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lang w:val="en-GB" w:eastAsia="ar-SA"/>
        </w:rPr>
        <w:drawing>
          <wp:inline distT="0" distB="0" distL="0" distR="0">
            <wp:extent cx="129857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635</wp:posOffset>
                </wp:positionV>
                <wp:extent cx="44837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spacing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20"/>
                                <w:lang w:eastAsia="ar-SA"/>
                              </w:rPr>
                              <w:t>PAŃSTWOWA WYŻSZA SZKOŁA ZAWODOW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spacing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20"/>
                                <w:lang w:eastAsia="ar-SA"/>
                              </w:rPr>
                              <w:t>im. Prezydenta Stanisława Wojciechowskiego w Kaliszu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i/>
                                <w:spacing w:val="20"/>
                                <w:sz w:val="16"/>
                                <w:szCs w:val="16"/>
                                <w:lang w:eastAsia="ar-SA"/>
                              </w:rPr>
                              <w:t xml:space="preserve">BIURO  WSPÓŁPRACY Z ZAGRANICĄ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eastAsia="ar-SA"/>
                                </w:rPr>
                                <w:t>zagranica@pwsz.kalisz.pl</w:t>
                              </w:r>
                            </w:hyperlink>
                            <w:r>
                              <w:rPr>
                                <w:rFonts w:eastAsia="Times New Roman" w:cs="Garamond" w:ascii="Garamond" w:hAnsi="Garamond"/>
                                <w:bCs/>
                                <w:i/>
                                <w:spacing w:val="20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bCs w:val="false"/>
                                <w:lang w:eastAsia="ar-SA"/>
                              </w:rPr>
                              <w:t xml:space="preserve">ul. Nowy Świat 4, 62-800 Kalisz, </w:t>
                            </w: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lang w:eastAsia="ar-SA"/>
                              </w:rPr>
                              <w:t>tel. 062/767 95 66, fax 062/ 76 79 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de-DE" w:eastAsia="ar-SA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val="de-DE" w:eastAsia="ar-SA"/>
                                </w:rPr>
                                <w:t>kancelaria@pwsz.kalisz.pl</w:t>
                              </w:r>
                            </w:hyperlink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de-DE" w:eastAsia="ar-SA"/>
                              </w:rPr>
                              <w:t>, www.pwsz.kalisz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bCs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de-DE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81pt;mso-wrap-distance-left:9.05pt;mso-wrap-distance-right:9.05pt;mso-wrap-distance-top:0pt;mso-wrap-distance-bottom:0pt;margin-top:0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rFonts w:ascii="Book Antiqua" w:hAnsi="Book Antiqua" w:eastAsia="Times New Roman" w:cs="Arial"/>
                          <w:b/>
                          <w:b/>
                          <w:bCs/>
                          <w:sz w:val="10"/>
                          <w:lang w:eastAsia="ar-SA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b/>
                          <w:bCs/>
                          <w:sz w:val="10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spacing w:val="20"/>
                          <w:lang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20"/>
                          <w:lang w:eastAsia="ar-SA"/>
                        </w:rPr>
                        <w:t>PAŃSTWOWA WYŻSZA SZKOŁA ZAWODOWA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spacing w:val="20"/>
                          <w:lang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20"/>
                          <w:lang w:eastAsia="ar-SA"/>
                        </w:rPr>
                        <w:t>im. Prezydenta Stanisława Wojciechowskiego w Kaliszu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 w:cs="Garamond" w:ascii="Garamond" w:hAnsi="Garamond"/>
                          <w:bCs/>
                          <w:i/>
                          <w:spacing w:val="20"/>
                          <w:sz w:val="16"/>
                          <w:szCs w:val="16"/>
                          <w:lang w:eastAsia="ar-SA"/>
                        </w:rPr>
                        <w:t xml:space="preserve">BIURO  WSPÓŁPRACY Z ZAGRANICĄ,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lang w:eastAsia="ar-SA"/>
                          </w:rPr>
                          <w:t>zagranica@pwsz.kalisz.pl</w:t>
                        </w:r>
                      </w:hyperlink>
                      <w:r>
                        <w:rPr>
                          <w:rFonts w:eastAsia="Times New Roman" w:cs="Garamond" w:ascii="Garamond" w:hAnsi="Garamond"/>
                          <w:bCs/>
                          <w:i/>
                          <w:spacing w:val="20"/>
                          <w:sz w:val="16"/>
                          <w:szCs w:val="16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Garamond" w:ascii="Garamond" w:hAnsi="Garamond"/>
                          <w:b w:val="false"/>
                          <w:bCs w:val="false"/>
                          <w:lang w:eastAsia="ar-SA"/>
                        </w:rPr>
                        <w:t xml:space="preserve">ul. Nowy Świat 4, 62-800 Kalisz, </w:t>
                      </w:r>
                      <w:r>
                        <w:rPr>
                          <w:rFonts w:eastAsia="Times New Roman" w:cs="Garamond" w:ascii="Garamond" w:hAnsi="Garamond"/>
                          <w:b w:val="false"/>
                          <w:lang w:eastAsia="ar-SA"/>
                        </w:rPr>
                        <w:t>tel. 062/767 95 66, fax 062/ 76 79 5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 w:cs="Garamond" w:ascii="Garamond" w:hAnsi="Garamond"/>
                          <w:bCs/>
                          <w:lang w:val="de-DE" w:eastAsia="ar-SA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lang w:val="de-DE" w:eastAsia="ar-SA"/>
                          </w:rPr>
                          <w:t>kancelaria@pwsz.kalisz.pl</w:t>
                        </w:r>
                      </w:hyperlink>
                      <w:r>
                        <w:rPr>
                          <w:rFonts w:eastAsia="Times New Roman" w:cs="Garamond" w:ascii="Garamond" w:hAnsi="Garamond"/>
                          <w:bCs/>
                          <w:lang w:val="de-DE" w:eastAsia="ar-SA"/>
                        </w:rPr>
                        <w:t>, www.pwsz.kalisz.pl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Garamond"/>
                          <w:bCs/>
                          <w:lang w:val="de-DE"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Cs/>
                          <w:lang w:val="de-DE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GŁOSZENIE NA WYJAZD PRACOWNIKA UCZELN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W RAMACH PROGRAMU Erasmus+ w roku akademickim 20.../20..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imię i  nazwisko, tytuł, stopień naukowy)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dres zamieszkania: ……………………………………….…………………………………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ata urodzenia: ………………………………………………………………………………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ż pracy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2. Zajmowane stanowisko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3. Wydział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 xml:space="preserve">4. Telefon: ..........................................e-mail: .........................................................................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5. Nazwa instytucji/uczelni zagranicznej, do której kandydat chce się udać: 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6. Forma planowanego wyjazdu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 xml:space="preserve">wyjazd w celu </w:t>
      </w:r>
      <w:r>
        <w:rPr>
          <w:rFonts w:cs="Tahoma"/>
          <w:sz w:val="26"/>
          <w:szCs w:val="26"/>
          <w:lang w:bidi="zxx"/>
        </w:rPr>
        <w:t>prowadzenia zajęć dydaktycznych.</w:t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Tematyka proponowanych zajęć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/>
      </w:pP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>wyjazd w celu doskonalenia umiejętności, wymiany doświadczeń i poszerzania wiedzy    w danej dziedzinie.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/>
      </w:pPr>
      <w:r>
        <w:rPr>
          <w:rFonts w:eastAsia="Times New Roman"/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>Tematyka proponowanego wyjazdu: ................................................................................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7. Planowany termin wyjazdu i okres pobytu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8. Czy kandydat ubiega się o inny wyjazd w ramach Programu Erasmus+ w tym samym roku akademickim, w który nastąpi wyjazd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eśli tak to do jakiego ośrodka?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9. Czy kandydat został już zakwalifikowany na inny wyjazd w ramach  Erasmus+ na rok akademicki, w którym nastąpi wyjazd? 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10. Czy kandydat w ubiegłych latach został zakwalifikowany na wyjazd w ramach Programu Erasmus, jeśli tak proszę podać datę i uczelnię, do której odbył się wyjazd ?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11. Informacja o wspólnych przedsięwzięciach dydaktycznych: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) dotychczasowych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) zaplanowanych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</w:t>
      </w:r>
      <w:r>
        <w:rPr>
          <w:rFonts w:cs="Tahoma"/>
          <w:sz w:val="26"/>
          <w:szCs w:val="26"/>
          <w:lang w:bidi="zxx"/>
        </w:rPr>
        <w:t xml:space="preserve">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 xml:space="preserve">(data i podpis kandydata)  </w:t>
      </w:r>
      <w:r>
        <w:rPr>
          <w:rFonts w:cs="Tahoma"/>
          <w:sz w:val="22"/>
          <w:szCs w:val="22"/>
          <w:lang w:bidi="zxx"/>
        </w:rPr>
        <w:t xml:space="preserve">    </w:t>
      </w:r>
      <w:r>
        <w:rPr>
          <w:rFonts w:cs="Tahoma"/>
          <w:lang w:bidi="zxx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6"/>
          <w:szCs w:val="26"/>
          <w:lang w:bidi="zxx"/>
        </w:rPr>
        <w:t>Opinia Dziekana Wydziału dotycząca wyjazdu pracownika: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ahoma"/>
          <w:b/>
          <w:sz w:val="22"/>
          <w:szCs w:val="22"/>
          <w:lang w:bidi="zxx"/>
        </w:rPr>
        <w:t>podpis Dziekana)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</w:t>
      </w:r>
      <w:r>
        <w:rPr>
          <w:rFonts w:cs="Tahoma"/>
          <w:sz w:val="26"/>
          <w:szCs w:val="26"/>
          <w:lang w:bidi="zxx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</w:t>
      </w:r>
      <w:r>
        <w:rPr>
          <w:rFonts w:eastAsia="Times New Roman" w:cs="Times New Roman"/>
          <w:lang w:bidi="zxx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</w:t>
      </w:r>
      <w:r>
        <w:rPr>
          <w:rFonts w:cs="Tahoma"/>
          <w:b/>
          <w:bCs/>
          <w:sz w:val="22"/>
          <w:szCs w:val="22"/>
          <w:lang w:bidi="zxx"/>
        </w:rPr>
        <w:t>(podpis Przewodniczącego Komisji Kwalifikacyjnej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Akceptacja Prorektora ds. badań i współpracy z zagranicą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…………………………………………………………………………………………………………………</w:t>
      </w:r>
      <w:r>
        <w:rPr>
          <w:rFonts w:cs="Tahoma"/>
          <w:b/>
          <w:bCs/>
          <w:sz w:val="26"/>
          <w:szCs w:val="26"/>
          <w:lang w:bidi="zxx"/>
        </w:rPr>
        <w:t>..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</w:t>
      </w:r>
      <w:r>
        <w:rPr>
          <w:rFonts w:cs="Tahoma"/>
          <w:sz w:val="26"/>
          <w:szCs w:val="26"/>
          <w:lang w:bidi="zxx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</w:t>
      </w:r>
      <w:r>
        <w:rPr>
          <w:rFonts w:eastAsia="Times New Roman" w:cs="Times New Roman"/>
          <w:lang w:bidi="zxx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</w:t>
      </w:r>
      <w:r>
        <w:rPr>
          <w:rFonts w:cs="Tahoma"/>
          <w:b/>
          <w:bCs/>
          <w:sz w:val="22"/>
          <w:szCs w:val="22"/>
          <w:lang w:bidi="zxx"/>
        </w:rPr>
        <w:t>(podpis Prorektora ds. badań i współpracy z zagranicą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granica@pwsz.kalisz.pl" TargetMode="External"/><Relationship Id="rId4" Type="http://schemas.openxmlformats.org/officeDocument/2006/relationships/hyperlink" Target="mailto:kancelaria@pwsz.kalisz.pl" TargetMode="External"/><Relationship Id="rId5" Type="http://schemas.openxmlformats.org/officeDocument/2006/relationships/hyperlink" Target="mailto:zagranica@pwsz.kalisz.pl" TargetMode="External"/><Relationship Id="rId6" Type="http://schemas.openxmlformats.org/officeDocument/2006/relationships/hyperlink" Target="mailto:kancelaria@pwsz.kalis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A466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7:00Z</dcterms:created>
  <dc:creator>eswiadkowska</dc:creator>
  <dc:description/>
  <cp:keywords/>
  <dc:language>en-US</dc:language>
  <cp:lastModifiedBy>Ewa Świadkowska</cp:lastModifiedBy>
  <cp:lastPrinted>2013-07-19T11:31:00Z</cp:lastPrinted>
  <dcterms:modified xsi:type="dcterms:W3CDTF">2015-11-13T08:24:00Z</dcterms:modified>
  <cp:revision>5</cp:revision>
  <dc:subject/>
  <dc:title> </dc:title>
</cp:coreProperties>
</file>