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ORMULARZ ZGŁOSZENIOWY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 OBÓZ INTEGRACYJNY W DNIACH 23-27 WRZEŚNIA 2013r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mię i nazwisko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>2. Data i miejsce urodzenia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dres zamieszkania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dres do korespondencj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w przypadku, gdy jest inny niż adres zamieszkania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Telefon kontaktowy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tudent  /  kandydat na studia *  (podać kierunek studiów )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Data przekazania opłaty za obóz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dpis uczestnika obozu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*  niepotrzebne skreślić</w:t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06:00Z</dcterms:created>
  <dc:creator>aszymanska</dc:creator>
  <dc:description/>
  <cp:keywords/>
  <dc:language>en-US</dc:language>
  <cp:lastModifiedBy>Bartosz Spychalski</cp:lastModifiedBy>
  <cp:lastPrinted>2013-08-05T11:10:00Z</cp:lastPrinted>
  <dcterms:modified xsi:type="dcterms:W3CDTF">2013-08-21T09:06:00Z</dcterms:modified>
  <cp:revision>2</cp:revision>
  <dc:subject/>
  <dc:title>Serdecznie zapraszamy</dc:title>
</cp:coreProperties>
</file>