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Uwaga studenci II roku </w:t>
      </w:r>
      <w:r>
        <w:rPr>
          <w:rFonts w:cs="Times New Roman" w:ascii="Times New Roman" w:hAnsi="Times New Roman"/>
          <w:b/>
          <w:sz w:val="32"/>
          <w:u w:val="single"/>
        </w:rPr>
        <w:t>studia stacjonarne</w:t>
      </w:r>
      <w:r>
        <w:rPr>
          <w:rFonts w:cs="Times New Roman" w:ascii="Times New Roman" w:hAnsi="Times New Roman"/>
          <w:b/>
          <w:sz w:val="32"/>
        </w:rPr>
        <w:t>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Rozpoczęły się zapisy na Przedmioty Ogólnouczelniane „Do wyboru”. Idea, która przyświeca realizacji Przedmiotów Ogólnouczelnianych „Do wyboru” brzmi: </w:t>
      </w:r>
      <w:r>
        <w:rPr>
          <w:rFonts w:cs="Times New Roman" w:ascii="Times New Roman" w:hAnsi="Times New Roman"/>
          <w:i/>
          <w:sz w:val="24"/>
        </w:rPr>
        <w:t>to przedmioty mające charakter interdyscyplinarny i/lub poszerzający horyzonty, wiedzę, umiejętności i kompetencje studentów o dziedziny, sfery, zagadnienia i problemy nie związane ze studiowanym kierunkiem</w:t>
      </w:r>
      <w:r>
        <w:rPr>
          <w:rFonts w:cs="Times New Roman" w:ascii="Times New Roman" w:hAnsi="Times New Roman"/>
          <w:sz w:val="24"/>
        </w:rPr>
        <w:t xml:space="preserve">. Dlatego oferowane przedmioty charakteryzuje, niezależnie od ich nazwy, przystępność podawanych treści – są one zrozumiałe dla studentów różnych kierunków studiów i różnych specjalności, a studenci wybierają spośród znajdujących się poniżej </w:t>
      </w:r>
      <w:r>
        <w:rPr>
          <w:rFonts w:cs="Times New Roman" w:ascii="Times New Roman" w:hAnsi="Times New Roman"/>
          <w:b/>
          <w:sz w:val="24"/>
        </w:rPr>
        <w:t>interesujący przedmiot niezależnie od studiowanego kierunku czy specjalności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hunkowość w małej firmie. Prowadzący – dr Ryszard Orliński. </w:t>
      </w:r>
      <w:r>
        <w:rPr>
          <w:rFonts w:cs="Times New Roman" w:ascii="Times New Roman" w:hAnsi="Times New Roman"/>
          <w:i/>
          <w:sz w:val="24"/>
        </w:rPr>
        <w:t>Wydział Zarządzania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a uczestników ruchu drogowego. Prowadzący – dr Paweł Kamiński. </w:t>
      </w:r>
      <w:r>
        <w:rPr>
          <w:rFonts w:cs="Times New Roman" w:ascii="Times New Roman" w:hAnsi="Times New Roman"/>
          <w:i/>
          <w:sz w:val="24"/>
        </w:rPr>
        <w:t>Wydział Zarządzania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chniki komputerowe w przemyśle – prowadzący dr inż. Erwin Przybysz </w:t>
      </w:r>
      <w:r>
        <w:rPr>
          <w:rFonts w:cs="Times New Roman" w:ascii="Times New Roman" w:hAnsi="Times New Roman"/>
          <w:i/>
          <w:sz w:val="24"/>
        </w:rPr>
        <w:t>Wydział Politechni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pieczeństwo elektryczne sprzętu domowego. Prowadzący dr hab. inż. Krzysztof Pacholski </w:t>
      </w:r>
      <w:r>
        <w:rPr>
          <w:rFonts w:cs="Times New Roman" w:ascii="Times New Roman" w:hAnsi="Times New Roman"/>
          <w:i/>
          <w:sz w:val="24"/>
        </w:rPr>
        <w:t>Wydział Politechni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rane zagadnienia z radiacyjnego skażenia środowiska w Polsce. Prowadzący prof. dr hab. inż. Henryk Bem </w:t>
      </w:r>
      <w:r>
        <w:rPr>
          <w:rFonts w:cs="Times New Roman" w:ascii="Times New Roman" w:hAnsi="Times New Roman"/>
          <w:i/>
          <w:sz w:val="24"/>
        </w:rPr>
        <w:t>Wydział Politechni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y eksploatacji budynków mieszkalnych. Prowadzący dr inż. Jan Jeruzal </w:t>
      </w:r>
      <w:r>
        <w:rPr>
          <w:rFonts w:cs="Times New Roman" w:ascii="Times New Roman" w:hAnsi="Times New Roman"/>
          <w:i/>
          <w:sz w:val="24"/>
        </w:rPr>
        <w:t>Wydział Politechni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wacyjne modele sieci informatycznych. Prowadzący mgr inż. Marek Wypychowski </w:t>
      </w:r>
      <w:r>
        <w:rPr>
          <w:rFonts w:cs="Times New Roman" w:ascii="Times New Roman" w:hAnsi="Times New Roman"/>
          <w:i/>
          <w:sz w:val="24"/>
        </w:rPr>
        <w:t>Wydział Politechni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rzetelność naukowa dla studentów. Prowadzący – dr hab. n. med. Marek Wroński. </w:t>
      </w:r>
      <w:r>
        <w:rPr>
          <w:rFonts w:cs="Times New Roman" w:ascii="Times New Roman" w:hAnsi="Times New Roman"/>
          <w:i/>
          <w:sz w:val="24"/>
        </w:rPr>
        <w:t>Wydział Medyczny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spółczesne metody antykoncepcji. Prowadzący – dr n. med. Piotr Bartczak.</w:t>
      </w:r>
    </w:p>
    <w:p>
      <w:pPr>
        <w:pStyle w:val="Normal"/>
        <w:spacing w:lineRule="auto" w:line="360"/>
        <w:ind w:left="1072" w:firstLine="34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dział Medyczny.( dla studentów którzy wcześniej nie realizowali tego przedmiotu)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eksuologia. </w:t>
      </w:r>
      <w:r>
        <w:rPr>
          <w:rFonts w:cs="Times New Roman" w:ascii="Times New Roman" w:hAnsi="Times New Roman"/>
          <w:i/>
          <w:sz w:val="24"/>
        </w:rPr>
        <w:t>Wydział Medyczn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owanie rodziny i opieka perinatalna. </w:t>
      </w:r>
      <w:r>
        <w:rPr>
          <w:rFonts w:cs="Times New Roman" w:ascii="Times New Roman" w:hAnsi="Times New Roman"/>
          <w:i/>
          <w:sz w:val="24"/>
        </w:rPr>
        <w:t>Wydział Medyczny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ktywność prozdrowotna człowieka. Prowadzący – dr Janusz Brzozowski.</w:t>
      </w:r>
    </w:p>
    <w:p>
      <w:pPr>
        <w:pStyle w:val="Normal"/>
        <w:spacing w:lineRule="auto" w:line="360"/>
        <w:ind w:left="1072" w:firstLine="34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dział Rehabilitacji i Sportu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Edukacja społeczna w profilaktyce utonięć. Prowadzący – dr Romuald Michniewicz. </w:t>
      </w:r>
      <w:r>
        <w:rPr>
          <w:rFonts w:cs="Times New Roman" w:ascii="Times New Roman" w:hAnsi="Times New Roman"/>
          <w:i/>
          <w:sz w:val="24"/>
        </w:rPr>
        <w:t>Wydział Rehabilitacji i Sportu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isy trwają do 15 czerwca 2014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ane przy nazwie przedmiotów Wydziały to informacja, dzięki której zapisujący się wiedzą, gdzie realizowany będzie dany przedmiot. Zapisy dokonuje się w swoim dziekanaci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ykłady, w całej uczelni, na wszystkich Wydziałach i dla wszystkich studentów będą się odbywały w poniedziałki od 8.00 do 9.30.                                                                                  Pełnomocnik Rektora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Jakości Kształcenia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na Maczasek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9:00Z</dcterms:created>
  <dc:creator>Bartosz Spychalski</dc:creator>
  <dc:description/>
  <cp:keywords/>
  <dc:language>en-US</dc:language>
  <cp:lastModifiedBy>Bartosz Spychalski</cp:lastModifiedBy>
  <cp:lastPrinted>2014-06-05T10:43:00Z</cp:lastPrinted>
  <dcterms:modified xsi:type="dcterms:W3CDTF">2014-06-06T12:49:00Z</dcterms:modified>
  <cp:revision>2</cp:revision>
  <dc:subject/>
  <dc:title>Uwaga studenci II roku</dc:title>
</cp:coreProperties>
</file>