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6064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96545</wp:posOffset>
                </wp:positionV>
                <wp:extent cx="2295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.65pt;mso-wrap-distance-left:7.05pt;mso-wrap-distance-right:7.05pt;mso-wrap-distance-top:0pt;mso-wrap-distance-bottom:0pt;margin-top:23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044190" cy="923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imię i  nazwisko Uczestnika proje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(PESEL)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72.7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(imię i  nazwisko Uczestnika projektu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(PESEL)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ENIE UCZESTNIKA PROJEKTU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rzystąpieniem do projektu pn.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„Kształcenie zawodowe pielęgniarek i położnych </w:t>
        <w:br/>
        <w:t xml:space="preserve">w ramach studiów pomostowych”, </w:t>
      </w:r>
      <w:r>
        <w:rPr>
          <w:rFonts w:cs="Times New Roman" w:ascii="Times New Roman" w:hAnsi="Times New Roman"/>
          <w:sz w:val="22"/>
          <w:szCs w:val="22"/>
          <w:lang w:val="pl-PL"/>
        </w:rPr>
        <w:t>zwanego dalej „Projektem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spółfinansowanego </w:t>
        <w:br/>
        <w:t xml:space="preserve">z Europejskiego Funduszu Społecznego realizowanego w ramach Priorytetu II Działania 2.3, Poddziałania 2.3.2 Programu Operacyjnego Kapitał Ludzki (PO KL) oświadczam, że przyjmuję do wiadomości, i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ministratorem moich danych osobowych jest Minister Rozwoju Regionalnego,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stawę prawną przetwarzania moich danych osobowych stanowi art. 23 ust. 1 pkt 2 ustawy z dnia 29 sierpnia 1997 r.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 ochronie danych osobowych </w:t>
      </w:r>
      <w:r>
        <w:rPr>
          <w:rFonts w:cs="Times New Roman" w:ascii="Times New Roman" w:hAnsi="Times New Roman"/>
          <w:sz w:val="22"/>
          <w:szCs w:val="22"/>
          <w:lang w:val="pl-PL"/>
        </w:rPr>
        <w:t>(Dz. U. z 2002 r. Nr 101, poz. 926 z późn. zm.) – dane osobowe są niezbędne dla realizacji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będą przetwarzane wyłącznie w celu udzielenia wsparcia finansowego, realizacji Projektu, ewaluacji, kontroli, monitoringu i sprawozdawczości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zostaną powierzone do przetwarzania Beneficjentowi Systemowemu (ministrowi właściwemu ds. zdrowia/Departamentowi Pielęgniarek i Położnych w Ministerstwie Zdrowia) oraz innym podmiotom uczestniczących w realizacji Projektu. Moje dane osobowe mogą zostać udostępnione firmom badawczym realizującym na zlecenie Instytucji Zarządzającej PO KL, Instytucji Wdrażającej/Instytucji Pośredniczącej lub Beneficjenta Systemowego, badania ewaluacyjne w ramach PO KL oraz specjalistycznym firmom realizującym na zlecenie Instytucji Zarządzającej PO KL, Instytucji Wdrażającej/Instytucji Pośredniczącej lub Beneficjenta Systemowego kontrole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anie danych jest dobrowolne, aczkolwiek odmowa ich podania jest równoznaczna </w:t>
        <w:br/>
        <w:t>z brakiem możliwości udzielenia wsparcia finansowego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lisz, 20.11.2012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MIEJSCOWOŚĆ I DATA 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CZYTELNY PODPIS UCZESTNIKA   PROJEKTU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2240" w:h="15840"/>
      <w:pgMar w:left="1417" w:right="126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2476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next w:val="Normal"/>
    <w:qFormat/>
    <w:pPr>
      <w:autoSpaceDE w:val="false"/>
      <w:spacing w:before="100" w:after="100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Pisma">
    <w:name w:val="Pisma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2:00Z</dcterms:created>
  <dc:creator>e.dudek</dc:creator>
  <dc:description/>
  <cp:keywords/>
  <dc:language>en-US</dc:language>
  <cp:lastModifiedBy>Bartosz Spychalski</cp:lastModifiedBy>
  <cp:lastPrinted>2012-10-26T09:23:00Z</cp:lastPrinted>
  <dcterms:modified xsi:type="dcterms:W3CDTF">2012-12-06T10:04:00Z</dcterms:modified>
  <cp:revision>3</cp:revision>
  <dc:subject/>
  <dc:title>UMOWA Nr P6…</dc:title>
</cp:coreProperties>
</file>