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>Załącznik nr 6 do umowy nr 8/SP-EFS/ZZP-07/14/1/1874/1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5627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96545</wp:posOffset>
                </wp:positionV>
                <wp:extent cx="22955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.65pt;mso-wrap-distance-left:7.05pt;mso-wrap-distance-right:7.05pt;mso-wrap-distance-top:0pt;mso-wrap-distance-bottom:0pt;margin-top:23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044190" cy="1022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ahoma" w:hAnsi="Tahoma" w:cs="Tahom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imię i  nazwisko Uczestnika projek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(PESEL)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0.55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cs="Tahoma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(imię i  nazwisko Uczestnika projektu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(PESEL)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ENIE UCZESTNIKA PROJEKTU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rzystąpieniem do projektu pn.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„Kształcenie zawodowe pielęgniarek i położnych </w:t>
        <w:br/>
        <w:t xml:space="preserve">w ramach studiów pomostowych”, </w:t>
      </w:r>
      <w:r>
        <w:rPr>
          <w:rFonts w:cs="Times New Roman" w:ascii="Times New Roman" w:hAnsi="Times New Roman"/>
          <w:sz w:val="22"/>
          <w:szCs w:val="22"/>
          <w:lang w:val="pl-PL"/>
        </w:rPr>
        <w:t>współfinansowanego z Europejskiego Funduszu Społecznego realizowanego w ramach Priorytetu II Działania 2.3, Poddziałania 2.3.2 Programu Operacyjnego Kapitał Ludzki (PO KL), zwanego dalej „Projektem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”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przyjmuję do wiadomości, iż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ministratorem moich danych osobowych jest Minister Infrastruktury i Rozwoju pełniący funkcję Instytucji Zarządzającej dla Programu Operacyjnego Kapitał Ludzki, mający siedzibę przy </w:t>
        <w:br/>
        <w:t>ul. Wspólnej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dstawę prawną przetwarzania moich danych osobowych stanowi art. 23 ust. 1 pkt 2 lub art. 27 ust. 2 pkt 2 ustawy z dnia 29 sierpnia 1997 r.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o ochronie danych osobow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Dz. U. z 2002 r. </w:t>
        <w:br/>
        <w:t>Nr 101, poz. 926, z późn. zm.) – dane osobowe są niezbędne dla realizacji PO 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je dane osobowe będą przetwarzane wyłącznie w celu udzielenia wsparcia, realizacji Projektu, ewaluacji, kontroli, monitoringu i sprawozdawczości w ramach PO 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je dane osobowe zostaną powierzone do przetwarzania Instytucji Wdrażającej (Departamentowi Funduszy Europejskich w Ministerstwie Zdrowia, mającemu siedzibę przy ul. Długiej 38/40, </w:t>
        <w:br/>
        <w:t xml:space="preserve">00-238 Warszawa), Beneficjentowi Systemowemu (Departamentowi Pielęgniarek i Położnych </w:t>
        <w:br/>
        <w:t xml:space="preserve">w Ministerstwie Zdrowia, mającemu siedzibę przy ul. Długiej 38/40, 00-238 Warszawa) oraz podmiotom, które na zlecenie Beneficjenta Systemowego uczestniczą w realizacji Projektu. Moje dane osobowe mogą zostać udostępnione firmom badawczym realizującym na zlecenie Instytucji Zarządzającej PO KL, Instytucji Wdrażającej/Instytucji Pośredniczącej lub Beneficjenta Systemowego, badania ewaluacyjne w ramach PO KL oraz specjalistycznym firmom realizującym na zlecenie Instytucji Zarządzającej PO KL, Instytucji Wdrażającej/Instytucji Pośredniczącej lub Beneficjenta Systemowego kontrole w ramach PO 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danie danych jest dobrowolne, aczkolwiek odmowa ich podania jest równoznaczna </w:t>
        <w:br/>
        <w:t>z brakiem możliwości udzielenia wsparcia finansowego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lisz, 30.04.2014 r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……… 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>(MIEJSCOWOŚĆ I DATA 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(CZYTELNY PODPIS UCZESTNIKA   PROJEKTU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2240" w:h="15840"/>
      <w:pgMar w:left="1417" w:right="126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2476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1.9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next w:val="Normal"/>
    <w:qFormat/>
    <w:pPr>
      <w:autoSpaceDE w:val="false"/>
      <w:spacing w:before="100" w:after="100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Pisma">
    <w:name w:val="Pisma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8:00Z</dcterms:created>
  <dc:creator>e.dudek</dc:creator>
  <dc:description/>
  <cp:keywords/>
  <dc:language>en-US</dc:language>
  <cp:lastModifiedBy>Bartosz Spychalski</cp:lastModifiedBy>
  <cp:lastPrinted>2014-03-11T12:30:00Z</cp:lastPrinted>
  <dcterms:modified xsi:type="dcterms:W3CDTF">2014-05-13T12:48:00Z</dcterms:modified>
  <cp:revision>2</cp:revision>
  <dc:subject/>
  <dc:title>UMOWA Nr P6…</dc:title>
</cp:coreProperties>
</file>