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drawing>
          <wp:inline distT="0" distB="0" distL="0" distR="0">
            <wp:extent cx="575437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nyWeb"/>
        <w:spacing w:before="280" w:after="0"/>
        <w:rPr/>
      </w:pPr>
      <w:r>
        <w:rPr/>
        <w:t>Imię: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azwisko: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r albumu: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Tel. kontaktowy...........................................................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8"/>
        </w:rPr>
        <w:t>WNIOSEK O ZWROT KOSZTÓW OPŁATY REKRUTACYJNEJ</w:t>
        <w:br/>
        <w:t xml:space="preserve">ORAZ LEGITYMACJI STUDENCKIEJ 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  <w:t>Proszę o zwrot, na poniższy rachunek bankowy, poniesionych przeze mnie kosztów opłaty</w:t>
        <w:br/>
        <w:t>rekrutacyjnej oraz legitymacji studenckiej, związanych z przystąpieniem przeze mnie do projektu „Energooszczędnie zbuduj swoją przyszłość”, współfinansowanego przez Unię Europejską w ramach Europejskiego Funduszu Społecznego, Programu Operacyjnego Kapitał Ludzki, Działania 4.1, Poddziałania 4.1.2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Nazwisko i imię posiadacza rachunku: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  <w:t>Numer rachunku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ind w:left="5954" w:hanging="142"/>
        <w:jc w:val="center"/>
        <w:rPr/>
      </w:pPr>
      <w:r>
        <w:rPr/>
        <w:t>.....................................</w:t>
      </w:r>
    </w:p>
    <w:p>
      <w:pPr>
        <w:pStyle w:val="NormalnyWeb"/>
        <w:spacing w:before="280" w:after="0"/>
        <w:ind w:left="5954" w:hanging="142"/>
        <w:jc w:val="center"/>
        <w:rPr>
          <w:sz w:val="20"/>
          <w:szCs w:val="20"/>
        </w:rPr>
      </w:pPr>
      <w:r>
        <w:rPr>
          <w:sz w:val="20"/>
          <w:szCs w:val="20"/>
        </w:rPr>
        <w:t>Czytelny podpis student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7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671195</wp:posOffset>
              </wp:positionV>
              <wp:extent cx="242633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56"/>
                              <w:szCs w:val="56"/>
                              <w:lang w:val="en-US" w:eastAsia="en-US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32.2pt;mso-wrap-distance-left:0pt;mso-wrap-distance-right:0pt;mso-wrap-distance-top:0pt;mso-wrap-distance-bottom:0pt;margin-top:-52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b/>
                        <w:sz w:val="56"/>
                        <w:szCs w:val="56"/>
                        <w:lang w:val="en-US" w:eastAsia="en-US"/>
                      </w:rPr>
                      <w:t xml:space="preserve">  </w:t>
                    </w:r>
                    <w:r>
                      <w:rPr>
                        <w:b/>
                        <w:sz w:val="56"/>
                        <w:szCs w:val="56"/>
                        <w:lang w:val="en-US" w:eastAsia="en-US"/>
                      </w:rPr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8:00Z</dcterms:created>
  <dc:creator>.</dc:creator>
  <dc:description/>
  <cp:keywords/>
  <dc:language>en-US</dc:language>
  <cp:lastModifiedBy>Bartosz Spychalski</cp:lastModifiedBy>
  <dcterms:modified xsi:type="dcterms:W3CDTF">2013-01-23T07:03:00Z</dcterms:modified>
  <cp:revision>3</cp:revision>
  <dc:subject/>
  <dc:title>RAPORT EWALUACYJNY Z PRZEPROWADZONYCH BADAŃ ANKIETOWYCH W RAMACH PROJEKTU „UNIWERSYTET GIMNAZJALISTY”</dc:title>
</cp:coreProperties>
</file>