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AŃSTWOWA WYŻSZA SZKOŁA ZAWODOWA im. Prezydenta Stanisława Wojciechow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KALISZ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YDZIAŁ MEDYCZNY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: PIELĘGNIARSTWO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ata Jani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Częstość występowania cukrzycy typu 2 w regionie Ostrowa Wielkopolskiego w latach 2005-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aca magisterska napisana pod kierunki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f. PWSZ  dr hab. n. med. Bogumiły Stoiń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lisz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używanych skrótó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ys historycz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ologia cukrzycy w Polsce i na świecie (Organizacje na rzecz walki z cukrzycą, Cukrzyca u osób w starszym wieku, profilaktyka i edukacja terapeutyczna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krzyca typu 2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opatogeneza (otyłość a cukrzyca, nadciśnienie tętnicze w cukrzycy, zaburzenia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ipidowe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2.  rozpoznanie, leczeni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2    Powikłania ostre i przewlekł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 pra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badanej populacji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ruktura demograficzno-społeczn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a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kus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śmiennictw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0:00Z</dcterms:created>
  <dc:creator>anowak</dc:creator>
  <dc:description/>
  <cp:keywords/>
  <dc:language>en-US</dc:language>
  <cp:lastModifiedBy>anowak</cp:lastModifiedBy>
  <dcterms:modified xsi:type="dcterms:W3CDTF">2012-12-20T11:46:00Z</dcterms:modified>
  <cp:revision>4</cp:revision>
  <dc:subject/>
  <dc:title/>
</cp:coreProperties>
</file>