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ane uczestników projektów otrzymujących wsparcie – indywidualni i pracownicy instytucji – dane uczestn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Kraj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Rodzaj uczestnika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azwa instytucji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2"/>
              </w:rPr>
              <w:t>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ywidualny</w:t>
            </w:r>
          </w:p>
          <w:p>
            <w:pPr>
              <w:pStyle w:val="Normal"/>
              <w:numPr>
                <w:ilvl w:val="0"/>
                <w:numId w:val="6"/>
              </w:numPr>
              <w:ind w:left="616" w:hanging="360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racownik lub przedstawiciel instytucji /podmiotu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ństwowa Wyższa Szkoła Zawodowa im. Prezydenta Stanisława Wojciechowskiego w Kaliszu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Imię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zwisko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ESEL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Brak PESEL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łeć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iek w chwili przystąpienia do projektu *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kształcenie *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bi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ężczyzna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adgimnazjal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sz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u w:val="single"/>
        </w:rPr>
        <w:t>Dane kontaktow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ojewództwo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owiat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Gmina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Miejscowość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r budynku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Nr lokal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Kod pocz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bszar wg stopnia urbanizacji (DEGURBA)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efon kontak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 e-mail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8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zczegóły i rodzaj wsparc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7"/>
      </w:tblGrid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a rozpoczęcia udziału w projekcie *</w:t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93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zakończenia udziału w projekci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x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tatus osoby na rynku pracy w chwili przystąpienia do projektu *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.OSOBA BEZROBOTNA NIEZAREJESTROWANA W EWIDENCJI 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.</w:t>
            </w:r>
            <w:r>
              <w:rPr>
                <w:strike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OSOBA BEZROBOTNA ZAREJESTROWANA W EWIDENCJI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OSOBA BIERNA ZAWODOWO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OSOBA PRACUJĄ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BIERNA ZAWODOW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CZĄCA SI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NIEUCZESTNICZĄCA W KSZTAŁCENIU LUB SZKOLENIU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ykonywany zawód *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trudniony w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tor praktycznej nauki zaw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yciel kształcenia ogól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yciel wychowania przedszkol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yciel kształcenia zawod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systemu ochrony zdrow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rynku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szkolnictwa wyższ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systemu wspierania rodziny i pieczy zastępcz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ośrodka wspierania ekonomii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poradni psychologiczno – pedagogi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…………………………………….</w:t>
              <w:br/>
              <w:t>……………….………………………………………………. ……………….………………………………………………. ……………….………………………………………………. ……………….………………………………………………. ……………….………………………………………………. ……………….……………………………………………….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ytuacja (1) osoby w momencie zakończenia udziału w projekcie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ytuacja (2) osoby w momencie zakończenia udziału w projekcie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kontynuuje zatrudn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nabyła kompetenc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nie podjęła żadnej nowej aktywności po zakończeniu udziału w projek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djęła kształcenie lub szkol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djęła pracę / rozpoczęła prowadzenie działalności na własny rachun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szukuje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szukuje pracy po przerwie związanej z urodzeniem / wychowaniem dziec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acująca / prowadząca działalności na własny rachunek po przerwie związanej z urodzeniem / wychowaniem dziec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zyskała kwalifikac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tuacja w trakcie monitorow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Inne rezultaty dotyczące osób młodych (dotyczy IZM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2880360" cy="51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3"/>
                                    <w:gridCol w:w="293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/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Zakończenie udziału osoby w projekcie zgodnie z zaplanowaną dla niej ścieżką uczestnict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40.35pt;mso-wrap-distance-left:0pt;mso-wrap-distance-right:7.05pt;mso-wrap-distance-top:0pt;mso-wrap-distance-bottom:0pt;margin-top:-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  <w:gridCol w:w="29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akończenie udziału osoby w projekcie zgodnie z zaplanowaną dla niej ścieżką uczestnictwa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239"/>
            </w:tblGrid>
            <w:tr>
              <w:trPr>
                <w:trHeight w:val="118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>Rodzaj przyznanego wsparcia *</w:t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tym *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tylko dla staż/praktyka)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2"/>
              </w:rPr>
              <w:t>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ż/prakty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2"/>
              </w:rPr>
              <w:t>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ypendium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2"/>
              </w:rPr>
              <w:t>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la studenta</w:t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284"/>
            </w:tblGrid>
            <w:tr>
              <w:trPr>
                <w:trHeight w:val="101" w:hRule="atLeast"/>
              </w:trPr>
              <w:tc>
                <w:tcPr>
                  <w:tcW w:w="4421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>Data rozpoczęcia udziału we wsparciu *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udziału we wsparc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239"/>
            </w:tblGrid>
            <w:tr>
              <w:trPr>
                <w:trHeight w:val="347" w:hRule="atLeast"/>
              </w:trPr>
              <w:tc>
                <w:tcPr>
                  <w:tcW w:w="4314" w:type="dxa"/>
                  <w:tcBorders/>
                  <w:shd w:fill="AAAAAA" w:val="clear"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 xml:space="preserve">Data założenia działalności gospodarczej </w:t>
                  </w:r>
                </w:p>
              </w:tc>
              <w:tc>
                <w:tcPr>
                  <w:tcW w:w="239" w:type="dxa"/>
                  <w:tcBorders/>
                  <w:shd w:fill="AAAAAA" w:val="clear"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Kwota środków przyznanych na założenie działalności gospodarczej 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KD założonej działalności gospodarczej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tatus uczestnika projektu w chwili przystąpienia do projekt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należąca do mniejszości narodowej lub etnicznej, migrant, osoba obcego pochodzenia *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bezdomna lub dotknięta wykluczeniem z dostępu do mieszkań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z niepełnosprawnościami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przebywająca w gospodarstwie domowym bez osób pracujących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 tym: w gospodarstwie domowym z dziećmi pozostającymi na utrzymaniu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żyjąca w gospodarstwie składającym się z jednej osoby dorosłej i dzieci pozostających na utrzymaniu *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w innej niekorzystnej sytuacji społecznej (innej niż wymienione powyżej)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214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6.6pt;mso-wrap-distance-left:7.05pt;mso-wrap-distance-right:0pt;mso-wrap-distance-top:0pt;mso-wrap-distance-bottom:0pt;margin-top:12.1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 w:cs="Calibri" w:ascii="Calibri" w:hAnsi="Calibri"/>
        <w:bCs/>
        <w:color w:val="000000"/>
        <w:sz w:val="22"/>
        <w:szCs w:val="22"/>
      </w:rPr>
      <w:t xml:space="preserve"> </w:t>
    </w:r>
    <w:r>
      <w:rPr>
        <w:rFonts w:cs="Calibri" w:ascii="Calibri" w:hAnsi="Calibri"/>
        <w:bCs/>
        <w:color w:val="000000"/>
        <w:sz w:val="22"/>
        <w:szCs w:val="22"/>
      </w:rPr>
      <w:t>*</w:t>
    </w:r>
    <w:r>
      <w:rPr>
        <w:rFonts w:cs="Calibri" w:ascii="Calibri" w:hAnsi="Calibri"/>
        <w:bCs/>
        <w:color w:val="FF0000"/>
        <w:sz w:val="22"/>
        <w:szCs w:val="22"/>
      </w:rPr>
      <w:t xml:space="preserve"> </w:t>
    </w:r>
    <w:r>
      <w:rPr>
        <w:rFonts w:cs="Calibri" w:ascii="Calibri" w:hAnsi="Calibri"/>
        <w:bCs/>
        <w:color w:val="000000"/>
        <w:sz w:val="22"/>
        <w:szCs w:val="22"/>
      </w:rPr>
      <w:t>-</w:t>
    </w:r>
    <w:r>
      <w:rPr>
        <w:rFonts w:cs="Calibri" w:ascii="Calibri" w:hAnsi="Calibri"/>
        <w:bCs/>
        <w:color w:val="FF0000"/>
        <w:sz w:val="22"/>
        <w:szCs w:val="22"/>
      </w:rPr>
      <w:t xml:space="preserve"> Pole wymagane w programie SL2014 – </w:t>
    </w:r>
    <w:r>
      <w:rPr>
        <w:rFonts w:cs="Calibri" w:ascii="Calibri" w:hAnsi="Calibri"/>
        <w:bCs/>
        <w:i/>
        <w:color w:val="FF0000"/>
        <w:sz w:val="22"/>
        <w:szCs w:val="22"/>
      </w:rPr>
      <w:t>prośba o obowiązkowe wypełnienie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i/>
        <w:i/>
        <w:color w:val="FF0000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* </w:t>
    </w:r>
    <w:r>
      <w:rPr>
        <w:rFonts w:cs="Calibri" w:ascii="Calibri" w:hAnsi="Calibri"/>
        <w:bCs/>
        <w:color w:val="000000"/>
        <w:sz w:val="22"/>
        <w:szCs w:val="22"/>
      </w:rPr>
      <w:t xml:space="preserve">- </w:t>
    </w:r>
    <w:r>
      <w:rPr>
        <w:rFonts w:cs="Calibri" w:ascii="Calibri" w:hAnsi="Calibri"/>
        <w:bCs/>
        <w:color w:val="FF0000"/>
        <w:sz w:val="22"/>
        <w:szCs w:val="22"/>
      </w:rPr>
      <w:t xml:space="preserve">Pole wymagane w programie SL2014 – </w:t>
    </w:r>
    <w:r>
      <w:rPr>
        <w:rFonts w:cs="Calibri" w:ascii="Calibri" w:hAnsi="Calibri"/>
        <w:bCs/>
        <w:i/>
        <w:color w:val="FF0000"/>
        <w:sz w:val="22"/>
        <w:szCs w:val="22"/>
      </w:rPr>
      <w:t>prośba o obowiązkowe wypełnienie</w:t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 xml:space="preserve">** - </w:t>
    </w:r>
    <w:r>
      <w:rPr>
        <w:rFonts w:cs="Calibri" w:ascii="Calibri" w:hAnsi="Calibri"/>
        <w:bCs/>
        <w:color w:val="FF0000"/>
        <w:sz w:val="22"/>
        <w:szCs w:val="22"/>
      </w:rPr>
      <w:t xml:space="preserve">Pole wymagane - </w:t>
    </w:r>
    <w:r>
      <w:rPr>
        <w:rFonts w:cs="Calibri" w:ascii="Calibri" w:hAnsi="Calibri"/>
        <w:bCs/>
        <w:i/>
        <w:color w:val="FF0000"/>
        <w:sz w:val="22"/>
        <w:szCs w:val="22"/>
      </w:rPr>
      <w:t>prośba o podanie nr. umowy oraz kierunku na którym odbywa się prakty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8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36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36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8:00Z</dcterms:created>
  <dc:creator>Agnieszka Kornatko</dc:creator>
  <dc:description/>
  <dc:language>en-US</dc:language>
  <cp:lastModifiedBy>Bartosz Spychalski</cp:lastModifiedBy>
  <cp:lastPrinted>2017-01-05T12:33:00Z</cp:lastPrinted>
  <dcterms:modified xsi:type="dcterms:W3CDTF">2017-06-30T11:48:00Z</dcterms:modified>
  <cp:revision>2</cp:revision>
  <dc:subject/>
  <dc:title>Zał 4 do umowy NzN</dc:title>
</cp:coreProperties>
</file>