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96"/>
          <w:szCs w:val="96"/>
          <w:highlight w:val="yellow"/>
        </w:rPr>
      </w:pPr>
      <w:r>
        <w:rPr>
          <w:sz w:val="96"/>
          <w:szCs w:val="96"/>
          <w:u w:val="none"/>
        </w:rPr>
        <w:t>UWAGA !!!</w:t>
      </w:r>
    </w:p>
    <w:p>
      <w:pPr>
        <w:pStyle w:val="Heading4"/>
        <w:tabs>
          <w:tab w:val="clear" w:pos="708"/>
          <w:tab w:val="left" w:pos="8280" w:leader="none"/>
        </w:tabs>
        <w:rPr>
          <w:highlight w:val="yellow"/>
        </w:rPr>
      </w:pPr>
      <w:r>
        <w:rPr>
          <w:highlight w:val="yellow"/>
        </w:rPr>
        <w:t>PIELĘGNIARSTWO II ROK STUDIA DRUGIEGO STOPN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DO DNIA 30 CZERWCA 2017 ROKU STUDENT ZOBOWIĄZANY JEST DO ROZLICZENIA SIĘ Z OBOWIĄZUJĄCEJ DOKUMENT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ZUPEŁNIONY INDEKS  ( DATY, GODZINY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ZUPEŁNIONA KARTA EGZAMINACYJ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ACA DYPLOMOWA W 2 EGZEMPLARZACH WRAZ Z OŚWIADCZENIAMI O SAMODZIELNYM JEJ NAPISANIU ORAZ DODATKOWO Z PODPISANYM PRZEZ STUDENTA OŚWIADCZENIEM A2 ( </w:t>
      </w:r>
      <w:r>
        <w:rPr>
          <w:rFonts w:cs="Comic Sans MS" w:ascii="Comic Sans MS" w:hAnsi="Comic Sans MS"/>
        </w:rPr>
        <w:t xml:space="preserve">DRUKI DOSTĘPNE W INTERNECIE – ZAKŁADKA DOKUMENTY DLA DYPLOMANTÓW WYDZIAŁU MEDYCZNEGO 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–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IĘKKA OPRAWA PRAC (JEDEN EGZEMPLARZ  - WYDRUK DWUSTRONNY, Z PROTOKOŁEM KONTROLI ORYGINALNOŚCI PRACY PODPISANYM PRZEZ PROMOTOR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DO KAŻDEGO EGZEMPLARZA PRACY DOŁĄCZONA PŁYTA CD Z WERSJĄ ELEKTRONICZNĄ PRACY OPISANA PISMEM KOMPUTEROWYM: IMIĘ I NAZWISKO STUDENTA, NUMER ALBUMU, TYTUŁ PRAC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 ZDJĘCIA ( FORMAT: 6,5 CM X 4,5 CM, </w:t>
      </w:r>
      <w:r>
        <w:rPr>
          <w:rFonts w:cs="Comic Sans MS" w:ascii="Comic Sans MS" w:hAnsi="Comic Sans MS"/>
          <w:b/>
          <w:sz w:val="32"/>
          <w:szCs w:val="32"/>
        </w:rPr>
        <w:t>OBOWIĄZUJE STRÓJ GALOWY</w:t>
      </w:r>
      <w:r>
        <w:rPr>
          <w:rFonts w:cs="Comic Sans MS" w:ascii="Comic Sans MS" w:hAnsi="Comic Sans MS"/>
          <w:sz w:val="32"/>
          <w:szCs w:val="32"/>
        </w:rPr>
        <w:t xml:space="preserve"> ) – W PODPISANEJ KOPERCIE  ( IMIĘ, NAZWISKO, NR ALBUMU ) – PROSZĘ NIE PODPISYWAĆ ZDJĘ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OPŁATA ZA DYPLOM UKOŃCZENIA STUDIÓW W KWOCIE 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32"/>
          <w:szCs w:val="32"/>
        </w:rPr>
        <w:t>60 ZŁ ( WPŁATY NALEŻY DOKONAĆ NA INDYWIDUALNE KONTO W USOS - z dopiskiem opłata za dyplom, imię i nazwisko oraz nr albumu studenta 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STUDENT, KTÓRY NIE ROZLICZY SIĘ Z WYMAGANEJ DOKUMENTACJI DO DNIA 30 CZERWCA 2017 NIE ZOSTANIE DOPUSZCZONY DO EGZAMINU DYPLOMOWEGO 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highlight w:val="cyan"/>
        </w:rPr>
      </w:pPr>
      <w:r>
        <w:rPr>
          <w:rFonts w:cs="Comic Sans MS" w:ascii="Comic Sans MS" w:hAnsi="Comic Sans MS"/>
          <w:sz w:val="32"/>
          <w:szCs w:val="32"/>
          <w:highlight w:val="cyan"/>
        </w:rPr>
        <w:t>EGZAMIN TEORETYCZNY – PRACA PISEMNA ( STUDIUM PRZYPADKU )</w:t>
      </w:r>
    </w:p>
    <w:p>
      <w:pPr>
        <w:pStyle w:val="Normal"/>
        <w:jc w:val="center"/>
        <w:rPr>
          <w:rFonts w:ascii="Comic Sans MS" w:hAnsi="Comic Sans MS" w:cs="Comic Sans MS"/>
          <w:sz w:val="32"/>
          <w:highlight w:val="cyan"/>
        </w:rPr>
      </w:pPr>
      <w:r>
        <w:rPr>
          <w:rFonts w:cs="Comic Sans MS" w:ascii="Comic Sans MS" w:hAnsi="Comic Sans MS"/>
          <w:sz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ODBĘDZIE SIĘ W DNIU 03.07.2017 ROKU O GODZ. 9.00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  <w:t>SKŁAD KOMISJI EGZAMINACYJNEJ :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szCs w:val="28"/>
          <w:u w:val="single"/>
        </w:rPr>
      </w:pPr>
      <w:r>
        <w:rPr>
          <w:rFonts w:cs="Arial Black" w:ascii="Arial Black" w:hAnsi="Arial Black"/>
          <w:szCs w:val="28"/>
          <w:u w:val="single"/>
        </w:rPr>
        <w:t xml:space="preserve">PRZEWODNICZĄCY </w:t>
      </w:r>
      <w:r>
        <w:rPr>
          <w:rFonts w:cs="Arial Black" w:ascii="Arial Black" w:hAnsi="Arial Black"/>
          <w:szCs w:val="28"/>
        </w:rPr>
        <w:t xml:space="preserve">: DR N. MED. VIOLETTA KOŹLAK 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szCs w:val="28"/>
          <w:u w:val="single"/>
        </w:rPr>
      </w:pPr>
      <w:r>
        <w:rPr>
          <w:rFonts w:cs="Arial Black" w:ascii="Arial Black" w:hAnsi="Arial Black"/>
          <w:szCs w:val="28"/>
          <w:u w:val="single"/>
        </w:rPr>
        <w:t>CZŁONKOWIE :</w:t>
      </w:r>
    </w:p>
    <w:p>
      <w:pPr>
        <w:pStyle w:val="TextBody"/>
        <w:spacing w:lineRule="auto" w:line="360"/>
        <w:ind w:left="180" w:hanging="0"/>
        <w:jc w:val="left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R N. MED. VIOLETTA CEBULSKA</w:t>
      </w:r>
    </w:p>
    <w:p>
      <w:pPr>
        <w:pStyle w:val="TextBody"/>
        <w:spacing w:lineRule="auto" w:line="360"/>
        <w:ind w:left="180" w:hanging="0"/>
        <w:jc w:val="left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R N. BIOL. KAMILA GAWŁOWICZ</w:t>
      </w:r>
    </w:p>
    <w:p>
      <w:pPr>
        <w:pStyle w:val="TextBody"/>
        <w:spacing w:lineRule="auto" w:line="360"/>
        <w:ind w:left="180" w:hanging="0"/>
        <w:jc w:val="left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R N. MED. VIOLETTA JACHIMOWICZ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DR N. O ZDR. KATARZYNA JUSZCZAK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 xml:space="preserve">DR N. MED. JADWIGA RZEMPOWSKA </w:t>
      </w:r>
    </w:p>
    <w:p>
      <w:pPr>
        <w:pStyle w:val="TextBody"/>
        <w:spacing w:lineRule="auto" w:line="36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MGR MAŁGORZATA JERZYK – RAJBI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OSOBY, KTÓRE CHCĄ UZYSKAĆ </w:t>
      </w:r>
      <w:r>
        <w:rPr>
          <w:rFonts w:cs="Comic Sans MS" w:ascii="Comic Sans MS" w:hAnsi="Comic Sans MS"/>
          <w:b/>
          <w:sz w:val="32"/>
          <w:szCs w:val="32"/>
          <w:highlight w:val="cyan"/>
        </w:rPr>
        <w:t>DYPLOM W JĘZYKU OBCYM</w:t>
      </w:r>
      <w:r>
        <w:rPr>
          <w:rFonts w:cs="Comic Sans MS" w:ascii="Comic Sans MS" w:hAnsi="Comic Sans MS"/>
          <w:sz w:val="32"/>
          <w:szCs w:val="32"/>
        </w:rPr>
        <w:t xml:space="preserve"> DODATKOWO SKŁADAJĄ W KANCELARII ( UL. NOWY SWIAT 4, POK.12 ) </w:t>
      </w:r>
      <w:r>
        <w:rPr>
          <w:rFonts w:cs="Comic Sans MS" w:ascii="Comic Sans MS" w:hAnsi="Comic Sans MS"/>
          <w:b/>
          <w:sz w:val="32"/>
          <w:szCs w:val="32"/>
        </w:rPr>
        <w:t>NAJPÓŹNIEJ 30 DNI OD DNIA OBRONY</w:t>
      </w:r>
      <w:r>
        <w:rPr>
          <w:rFonts w:cs="Comic Sans MS" w:ascii="Comic Sans MS" w:hAnsi="Comic Sans MS"/>
          <w:sz w:val="32"/>
          <w:szCs w:val="32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PODANIE Z PROŚBĄ O WYDANIE ODPISU DYPLOMU W JĘZYKU OBCYM ( NALEŻY PODAĆ W JAKIM JĘZYKU ) PODANIE NALEŻY ZAADRESOWAĆ DO BIURA DYPLOMÓW UKOŃCZENIA STUDIÓW PWSZ W KALISZU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Comic Sans MS" w:ascii="Comic Sans MS" w:hAnsi="Comic Sans MS"/>
          <w:sz w:val="32"/>
          <w:szCs w:val="32"/>
        </w:rPr>
        <w:t>1 ZDJĘCIE DYPLOMOWE ORAZ DOWÓD OPŁATY W WYSOKOŚCI 40 ZŁ (KONTO JAK WYŻEJ, WPŁATA MUSI BYĆ DOKONANA NA ODDZIELNYM BLANKIECIE )</w:t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Cs/>
          <w:smallCaps/>
          <w:shadow/>
          <w:sz w:val="38"/>
          <w:szCs w:val="38"/>
          <w:highlight w:val="yellow"/>
        </w:rPr>
        <w:t>Dyplom ukończenia studiów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należy odebrać w ciągu miesiąca od dnia obrony w gmachu głównym pwsz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>ul. nowy świat  4, pok. 45 (wejście B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Informację o dyplomach można uzyskać pod nr telefon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>(62) 76-79-5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pozostałe dokumenty (suplement, świadectwo maturalne, indeks, itp.)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NALEŻY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debrać w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DZIEKANACIE  W GODZINACH OBSŁUGI STUDEN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28"/>
          <w:szCs w:val="2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(ul. kaszubska 13, pok. 214,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MGR</w:t>
      </w:r>
      <w:r>
        <w:rPr>
          <w:rFonts w:cs="Comic Sans MS" w:ascii="Comic Sans MS" w:hAnsi="Comic Sans MS"/>
          <w:bCs/>
          <w:smallCaps/>
          <w:shadow/>
          <w:sz w:val="32"/>
          <w:szCs w:val="32"/>
        </w:rPr>
        <w:t xml:space="preserve"> IGA ŚCIESIEK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WARUNKIEM OTRZYMANIA DYPLOMU I W/W DOKUMENTÓW JEST ZŁOŻENIE W BIURZE WYDAWANIA DYPLOMÓW (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ul. nowy świat  4, pok. 45 ) </w:t>
      </w:r>
      <w:r>
        <w:rPr>
          <w:rFonts w:cs="Comic Sans MS" w:ascii="Comic Sans MS" w:hAnsi="Comic Sans MS"/>
          <w:b/>
          <w:sz w:val="32"/>
          <w:szCs w:val="32"/>
        </w:rPr>
        <w:t xml:space="preserve">WYPEŁNIONEJ KARTY ZOBOWIĄZAŃ STUDENTA ( TZW. OBIEGÓWKA ) -  </w:t>
      </w:r>
      <w:r>
        <w:rPr>
          <w:rFonts w:cs="Comic Sans MS" w:ascii="Comic Sans MS" w:hAnsi="Comic Sans MS"/>
          <w:sz w:val="32"/>
          <w:szCs w:val="32"/>
        </w:rPr>
        <w:t>DRUK DOSTĘPNY W INTERNECIE – ZAKŁADKA DOKUMENTY DLA DYPLOMANTÓW WYDZIAŁU MEDYCZNEGO.</w:t>
      </w:r>
    </w:p>
    <w:p>
      <w:pPr>
        <w:pStyle w:val="Tekstpodstawowy2"/>
        <w:rPr>
          <w:rFonts w:ascii="Comic Sans MS" w:hAnsi="Comic Sans MS" w:cs="Comic Sans MS"/>
          <w:sz w:val="32"/>
          <w:szCs w:val="28"/>
        </w:rPr>
      </w:pPr>
      <w:r>
        <w:rPr>
          <w:rFonts w:cs="Comic Sans MS"/>
          <w:sz w:val="32"/>
          <w:szCs w:val="28"/>
        </w:rPr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 Black" w:hAnsi="Arial Black" w:cs="Arial Black"/>
      <w:b/>
      <w:sz w:val="32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omic Sans MS" w:hAnsi="Comic Sans MS" w:cs="Comic Sans MS"/>
      <w:sz w:val="3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8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8CC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6:00Z</dcterms:created>
  <dc:creator>.</dc:creator>
  <dc:description/>
  <dc:language>en-US</dc:language>
  <cp:lastModifiedBy>Agnieszka Nowak</cp:lastModifiedBy>
  <cp:lastPrinted>2015-04-24T11:49:00Z</cp:lastPrinted>
  <dcterms:modified xsi:type="dcterms:W3CDTF">2017-06-07T09:36:00Z</dcterms:modified>
  <cp:revision>2</cp:revision>
  <dc:subject/>
  <dc:title>Państwowa Wyższa Szkoła Zawodowa</dc:title>
</cp:coreProperties>
</file>