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FF0000"/>
        </w:rPr>
        <w:t xml:space="preserve">           </w:t>
      </w:r>
      <w:r>
        <w:rPr>
          <w:rFonts w:cs="Arial Narrow" w:ascii="Arial Narrow" w:hAnsi="Arial Narrow"/>
          <w:b/>
          <w:bCs/>
          <w:color w:val="FF0000"/>
        </w:rPr>
        <w:t xml:space="preserve">Semestr  I  </w:t>
      </w:r>
      <w:r>
        <w:rPr>
          <w:rFonts w:cs="Arial Narrow" w:ascii="Arial Narrow" w:hAnsi="Arial Narrow"/>
          <w:b/>
          <w:bCs/>
          <w:color w:val="0000FF"/>
        </w:rPr>
        <w:t xml:space="preserve">                                                          </w:t>
      </w:r>
      <w:r>
        <w:rPr>
          <w:rFonts w:cs="Arial Narrow" w:ascii="Arial Narrow" w:hAnsi="Arial Narrow"/>
          <w:b/>
          <w:bCs/>
          <w:color w:val="0000FF"/>
          <w:sz w:val="18"/>
        </w:rPr>
        <w:t>ROZKŁAD ZAJĘĆ</w:t>
      </w:r>
      <w:r>
        <w:rPr>
          <w:rFonts w:cs="Arial Narrow" w:ascii="Arial Narrow" w:hAnsi="Arial Narrow"/>
          <w:sz w:val="18"/>
        </w:rPr>
        <w:t xml:space="preserve">                            </w:t>
      </w:r>
      <w:r>
        <w:rPr>
          <w:rFonts w:cs="Arial Narrow" w:ascii="Arial Narrow" w:hAnsi="Arial Narrow"/>
          <w:b/>
          <w:bCs/>
          <w:sz w:val="18"/>
        </w:rPr>
        <w:t>Państwowa Wyższa Szkoła Zawodowa im. Prezydenta Stanisława Wojciechowskiego w Kaliszu</w:t>
      </w:r>
      <w:r>
        <w:rPr>
          <w:rFonts w:cs="Arial Narrow" w:ascii="Arial Narrow" w:hAnsi="Arial Narrow"/>
          <w:sz w:val="18"/>
        </w:rPr>
        <w:t xml:space="preserve">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</w:rPr>
        <w:t xml:space="preserve">           </w:t>
      </w:r>
      <w:r>
        <w:rPr>
          <w:rFonts w:cs="Arial Narrow" w:ascii="Arial Narrow" w:hAnsi="Arial Narrow"/>
          <w:b/>
          <w:bCs/>
          <w:color w:val="0000FF"/>
          <w:sz w:val="18"/>
        </w:rPr>
        <w:t>Rok akademicki     2017/2018</w:t>
      </w:r>
      <w:r>
        <w:rPr>
          <w:rFonts w:cs="Arial Narrow" w:ascii="Arial Narrow" w:hAnsi="Arial Narrow"/>
          <w:sz w:val="18"/>
        </w:rPr>
        <w:t xml:space="preserve">                                </w:t>
      </w:r>
      <w:r>
        <w:rPr>
          <w:rFonts w:cs="Arial Narrow" w:ascii="Arial Narrow" w:hAnsi="Arial Narrow"/>
          <w:b/>
          <w:bCs/>
        </w:rPr>
        <w:t xml:space="preserve">KIERUNEK: </w:t>
      </w:r>
      <w:r>
        <w:rPr>
          <w:rFonts w:cs="Arial Narrow" w:ascii="Arial Narrow" w:hAnsi="Arial Narrow"/>
          <w:b/>
          <w:bCs/>
          <w:color w:val="FF0000"/>
        </w:rPr>
        <w:t>PIELĘGNIARSTWO  ROK I</w:t>
      </w:r>
      <w:r>
        <w:rPr>
          <w:rFonts w:cs="Arial Narrow" w:ascii="Arial Narrow" w:hAnsi="Arial Narrow"/>
          <w:b/>
          <w:bCs/>
          <w:sz w:val="18"/>
        </w:rPr>
        <w:t xml:space="preserve">                         </w:t>
      </w:r>
      <w:r>
        <w:rPr>
          <w:rFonts w:cs="Arial Narrow" w:ascii="Arial Narrow" w:hAnsi="Arial Narrow"/>
          <w:sz w:val="18"/>
        </w:rPr>
        <w:t xml:space="preserve">                                          </w:t>
      </w:r>
      <w:r>
        <w:rPr>
          <w:rFonts w:cs="Arial Narrow" w:ascii="Arial Narrow" w:hAnsi="Arial Narrow"/>
          <w:b/>
          <w:bCs/>
          <w:color w:val="0000FF"/>
          <w:sz w:val="18"/>
        </w:rPr>
        <w:t xml:space="preserve">Studia stacjonarne drugiego stopnia </w:t>
      </w:r>
      <w:r>
        <w:rPr>
          <w:rFonts w:cs="Arial Narrow" w:ascii="Arial Narrow" w:hAnsi="Arial Narrow"/>
          <w:b/>
          <w:bCs/>
          <w:sz w:val="18"/>
        </w:rPr>
        <w:t xml:space="preserve">                                  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3771" w:type="dxa"/>
        <w:jc w:val="left"/>
        <w:tblInd w:w="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4177"/>
        <w:gridCol w:w="4252"/>
        <w:gridCol w:w="4253"/>
      </w:tblGrid>
      <w:tr>
        <w:trPr>
          <w:trHeight w:val="294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ind w:left="-241" w:firstLine="24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odzina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niedziałek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torek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ątek</w:t>
            </w:r>
          </w:p>
        </w:tc>
      </w:tr>
      <w:tr>
        <w:trPr>
          <w:trHeight w:val="2482" w:hRule="atLeast"/>
          <w:cantSplit w:val="true"/>
        </w:trPr>
        <w:tc>
          <w:tcPr>
            <w:tcW w:w="10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- 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9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45 – 12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OPIEKA NAD DZIECKIEM CHORYM PRZEWLEKLE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>
                <w:b/>
                <w:bCs/>
              </w:rPr>
              <w:t>I NIEPEŁNOSPRAWNYM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dr J. Matysiak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0.11, 27.11, 11.12</w:t>
            </w:r>
          </w:p>
          <w:p>
            <w:pPr>
              <w:pStyle w:val="WWTekstpodstawowy2"/>
              <w:rPr/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9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45 – 12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IELĘGNIARSTWO EPIDEMIOLOGI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 2( dr  K. Gawłowicz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3.1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9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45 – 12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ADANIA NAUKOWE W PIELĘGNIARSTWI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 1</w:t>
            </w:r>
            <w:r>
              <w:rPr>
                <w:bCs/>
                <w:szCs w:val="20"/>
              </w:rPr>
              <w:t xml:space="preserve"> (dr K. Juszczak )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23.10, 08.01, 22.0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OPIEKA NAD DZIECKIEM CHORYM PRZEWLEKLE I NIEPEŁNOSPRAWNYM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 1 ( dr J. Matysiak )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IELĘGNIARSTWO EPIDEMIOLOGI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 2 ( dr  K. Gawłowicz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1.11, 28.1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8.00 – 9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45 – 12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ZARZADZANIE W PIELĘGNIARSTWI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 2 ( dr V. Cebulska)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TEORIA PIELĘGNIARSTW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 1 ( dr K. Gawłowicz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0.1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9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45 – 12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ZARZADZANIE W PIELĘGNIARSTWI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 1 ( dr V. Cebulska)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TEORIA PIELĘGNIARSTW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 2 ( dr K. Gawłowicz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4.1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9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45 – 12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IELĘGNIARSTWO EPIDEMIOLOGI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 2( dr  K. Gawłowicz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2.12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  <w:color w:val="FF0000"/>
              </w:rPr>
            </w:pPr>
            <w:r>
              <w:rPr>
                <w:color w:val="FF0000"/>
                <w:szCs w:val="18"/>
              </w:rPr>
              <w:t>8.00 – 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ĆW. GR. 1 ( mgr K. Mak )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ĆW. GR. 2 ( mgr B. Gradowska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. 3 ( mgr I. Kolasińska )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ĆW. GR. 4 ( mgr K. Kubasik ) z wyj. 27.10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co tydzień od 06.1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tabs>
                <w:tab w:val="clear" w:pos="708"/>
                <w:tab w:val="left" w:pos="394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6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– 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45 – 10.15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</w:rPr>
            </w:pPr>
            <w:r>
              <w:rPr>
                <w:color w:val="FF0000"/>
                <w:szCs w:val="18"/>
              </w:rPr>
              <w:t>10.30 -  12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ĆW. GR. 4 ( mgr K. Kubasik )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8.01, 22.0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/>
                <w:b/>
                <w:bCs/>
                <w:color w:val="FF0000"/>
              </w:rPr>
            </w:pPr>
            <w:r>
              <w:rPr>
                <w:color w:val="FF0000"/>
                <w:szCs w:val="18"/>
              </w:rPr>
              <w:t>9.00 – 11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. 2 ( mgr B. Gradowska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. 3 ( mgr I. Kolasińska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09.01 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/>
                <w:b/>
                <w:bCs/>
                <w:color w:val="FF0000"/>
              </w:rPr>
            </w:pPr>
            <w:r>
              <w:rPr>
                <w:color w:val="FF0000"/>
                <w:szCs w:val="18"/>
              </w:rPr>
              <w:t>9.45 – 11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. 2 ( mgr B. Gradowska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. 3 ( mgr I. Kolasińska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23.01 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 – 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ZARZADZANIE W PIELĘGNIARSTWI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dr K. Gawłowicz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6.10, 13.10, 20.10, 27.10,10.11, 17.11,  24.11, 01.12, 08.12, 15.12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0.30 – 12.45</w:t>
            </w:r>
            <w:r>
              <w:rPr>
                <w:bCs/>
                <w:color w:val="FF0000"/>
                <w:szCs w:val="20"/>
              </w:rPr>
              <w:t xml:space="preserve"> 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ZARZADZANIE W PIELĘGNIARSTWI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 1 ( dr V. Cebulska)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TEORIA PIELĘGNIARSTW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 2 ( dr K. Gawłowicz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2.12, 05.01,  12.01, 19.01, 26.0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</w:tr>
      <w:tr>
        <w:trPr>
          <w:trHeight w:val="1130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 – 13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OPIEKA NAD DZIECKIEM CHORYM PRZEWLEKLE I NIEPEŁNOSPRAWNYM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 1 ( dr J. Matysiak )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IELĘGNIARSTWO EPIDEMIOLOGI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 2( dr  K. Gawłowicz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7.11, 11.12</w:t>
            </w:r>
          </w:p>
          <w:p>
            <w:pPr>
              <w:pStyle w:val="WWTekstpodstawowy2"/>
              <w:rPr/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 – 13.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00 – 16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IELĘGNIARSTWO EPIDEMIOLOGI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dr  K. Gawłowicz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9.10, 20.1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 – 13.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00 – 16.15</w:t>
            </w:r>
          </w:p>
          <w:p>
            <w:pPr>
              <w:pStyle w:val="WWTekstpodstawowy2"/>
              <w:rPr/>
            </w:pPr>
            <w:r>
              <w:rPr>
                <w:b/>
                <w:bCs/>
              </w:rPr>
              <w:t>DYDAKTYKA MEDYCZ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dr V. Jachimowicz 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3.1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 – 13.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00 – 16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OPIEKA NAD PACJENTEM W CHOROBACH ZAKAŹNYCH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dr K. Gawłowicz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8.01, 22.0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 – 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OPIEKA NAD DZIECKIEM CHORYM PRZEWLEKLE I NIEPEŁNOSPRAWNYM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 2 ( dr J. Matysiak )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IELĘGNIARSTWO EPIDEMIOLOGI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 1 ( dr  K. Gawłowicz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1.11, 28.1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1.30 – 13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15 – 15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IELĘGNIARSTWO EPIDEMIOLOGI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 1( dr  K. Gawłowicz )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ADANIA NAUKOWE W PIELĘGNIARSTWI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 2</w:t>
            </w:r>
            <w:r>
              <w:rPr>
                <w:bCs/>
                <w:szCs w:val="20"/>
              </w:rPr>
              <w:t xml:space="preserve"> (dr K. Juszczak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9.01, 23.0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 – 13.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00 – 16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ADANIA NAUKOWE W PIELĘGNIARSTWI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 2</w:t>
            </w:r>
            <w:r>
              <w:rPr>
                <w:bCs/>
                <w:szCs w:val="20"/>
              </w:rPr>
              <w:t xml:space="preserve"> (dr K. Juszczak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2.12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3.00 – 14.30</w:t>
            </w:r>
            <w:r>
              <w:rPr>
                <w:bCs/>
                <w:color w:val="FF0000"/>
                <w:szCs w:val="20"/>
              </w:rPr>
              <w:t xml:space="preserve"> 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TEORIA PIELĘGNIARSTW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dr K. Gawłowicz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6.10, 13.10, 20.10, 27.10,10.11, 17.11,  24.11, 01.12, 08.12, 15.12</w:t>
            </w:r>
          </w:p>
          <w:p>
            <w:pPr>
              <w:pStyle w:val="WWTekstpodstawowy2"/>
              <w:rPr/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3.00 – 15.15</w:t>
            </w:r>
            <w:r>
              <w:rPr>
                <w:bCs/>
                <w:color w:val="FF0000"/>
                <w:szCs w:val="20"/>
              </w:rPr>
              <w:t xml:space="preserve"> 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ZARZADZANIE W PIELĘGNIARSTWI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 2 ( dr V. Cebulska)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TEORIA PIELĘGNIARSTW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 1 ( dr K. Gawłowicz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2.12, 05.01,  12.01, 19.01, 26.0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00 – 15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OPIEKA NAD DZIECKIEM CHORYM PRZEWLEKLE I NIEPEŁNOSPRAWNYM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 2 ( dr J. Matysiak )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IELĘGNIARSTWO EPIDEMIOLOGI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 1( dr  K. Gawłowicz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7.11, 11.12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2.15 – 14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DYDAKTYKA MEDYCZ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dr V. Jachimowicz 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0.10, 24.1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 – 14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DYDAKTYKA MEDYCZ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dr V. Jachimowicz 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rFonts w:eastAsia="Arial Narrow"/>
                <w:szCs w:val="18"/>
              </w:rPr>
              <w:t xml:space="preserve"> </w:t>
            </w:r>
            <w:r>
              <w:rPr>
                <w:szCs w:val="18"/>
              </w:rPr>
              <w:t>21.11, 28.1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,</w:t>
            </w:r>
          </w:p>
          <w:p>
            <w:pPr>
              <w:pStyle w:val="WWTekstpodstawowy2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00 – 16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EKSUALNOŚĆ I REGULACJA PŁODNOŚC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prof. B. Dębniak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6.10, 13.10, 10.11, 17.11, 24.11, 08.12</w:t>
            </w:r>
          </w:p>
          <w:p>
            <w:pPr>
              <w:pStyle w:val="WWTekstpodstawowy2"/>
              <w:rPr/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00 – 16.30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color w:val="FF0000"/>
                <w:szCs w:val="18"/>
              </w:rPr>
              <w:t>16.45 – 19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DYDAKTYKA MEDYCZ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GR 1 ( dr K. Juszczak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GR 2 ( dr V. Jachimowicz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0.10, 27.10, 15.12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</w:tr>
      <w:tr>
        <w:trPr>
          <w:trHeight w:val="162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45 – 18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ADANIA NAUKOWE W PIELĘGNIARSTWI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  <w:szCs w:val="20"/>
              </w:rPr>
            </w:pPr>
            <w:r>
              <w:rPr>
                <w:rFonts w:eastAsia="Arial Narrow"/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( prof. D. Kowalczyk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7.11, 11.12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5.00 – 16.30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color w:val="FF0000"/>
                <w:szCs w:val="18"/>
              </w:rPr>
              <w:t>16.45 – 19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DYDAKTYKA MEDYCZ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 1 ( dr K. Juszczak )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ĆW. GR 2 ( dr V. Jachimowicz 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0.10, 24.10, 21.11, 28.1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00 – 18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ADANIA NAUKOWE W PIELĘGNIARSTWI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  <w:szCs w:val="20"/>
              </w:rPr>
            </w:pPr>
            <w:r>
              <w:rPr>
                <w:rFonts w:eastAsia="Arial Narrow"/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( prof. D. Kowalczyk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2.12, 09.01, 23.0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12.12 </w:t>
            </w:r>
            <w:r>
              <w:rPr>
                <w:bCs/>
                <w:color w:val="FF0000"/>
              </w:rPr>
              <w:t>( 16.30 – 18.45 )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 17.00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color w:val="FF0000"/>
                <w:szCs w:val="18"/>
              </w:rPr>
              <w:t>17.15 – 19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TOKSYK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dr M. Chuchracki 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01.12, 12.01, 26.01 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 17.00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color w:val="FF0000"/>
                <w:szCs w:val="18"/>
              </w:rPr>
              <w:t>17.15 – 19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OCHRONA WŁASNOŚCI INTELEKTUALNEJ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prof. M. Wroński 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22.12, 01.01, 19.01 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</w:tr>
      <w:tr>
        <w:trPr>
          <w:trHeight w:val="2702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  <w:color w:val="FF0000"/>
              </w:rPr>
            </w:pPr>
            <w:r>
              <w:rPr>
                <w:color w:val="FF0000"/>
                <w:szCs w:val="18"/>
              </w:rPr>
              <w:t>16.30 – 18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IMMUNOLOGIA KLINICZ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  <w:szCs w:val="20"/>
              </w:rPr>
            </w:pPr>
            <w:r>
              <w:rPr>
                <w:rFonts w:eastAsia="Arial Narrow"/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( prof. D. Kowalczyk 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9.10, 23.10, 20.11, 08.01, 22.0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45 – 19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EKSUALNOŚĆ I REGULACJA PŁODNOŚC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prof. B. Dębniak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6.10</w:t>
            </w:r>
          </w:p>
          <w:p>
            <w:pPr>
              <w:pStyle w:val="WWTekstpodstawowy2"/>
              <w:rPr/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45 – 18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EKSUALNOŚĆ I REGULACJA PŁODNOŚC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 1 ( prof. B. Dębniak )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IMMUNOLOGIA KLINICZ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  2</w:t>
            </w:r>
            <w:r>
              <w:rPr>
                <w:bCs/>
                <w:szCs w:val="20"/>
              </w:rPr>
              <w:t xml:space="preserve"> ( prof. D. Kowalczyk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3.10, 10.11, 17.11, 24.11, 08.12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</w:tr>
      <w:tr>
        <w:trPr>
          <w:trHeight w:val="1304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2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8.15 – 20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. 1( mgr K. Mak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. 3 ( mgr I. Kolasińska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7.1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11.12 </w:t>
            </w:r>
            <w:r>
              <w:rPr>
                <w:bCs/>
                <w:color w:val="FF0000"/>
              </w:rPr>
              <w:t>( 18.15 – 19.45 )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8.30 – 20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EKSUALNOŚĆ I REGULACJA PŁODNOŚC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 2 ( prof. B. Dębniak )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IMMUNOLOGIA KLINICZ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  1</w:t>
            </w:r>
            <w:r>
              <w:rPr>
                <w:bCs/>
                <w:szCs w:val="20"/>
              </w:rPr>
              <w:t xml:space="preserve"> ( prof. D. Kowalczyk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3.10, 10.11, 17.11, 24.11, 08.12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ind w:left="360" w:hanging="0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-180" w:firstLine="180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 Narrow" w:hAnsi="Arial Narrow" w:cs="Arial Narrow"/>
      <w:sz w:val="18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Arial Narrow" w:hAnsi="Arial Narrow" w:cs="Arial Narrow"/>
      <w:color w:val="FF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2C24E5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18:00Z</dcterms:created>
  <dc:creator>winxp</dc:creator>
  <dc:description/>
  <cp:keywords/>
  <dc:language>en-US</dc:language>
  <cp:lastModifiedBy>Agnieszka Nowak</cp:lastModifiedBy>
  <cp:lastPrinted>2016-09-12T12:37:00Z</cp:lastPrinted>
  <dcterms:modified xsi:type="dcterms:W3CDTF">2017-09-25T08:47:00Z</dcterms:modified>
  <cp:revision>70</cp:revision>
  <dc:subject/>
  <dc:title>Semestr  III                                                            ROZKŁAD ZAJĘĆ                            Pa</dc:title>
</cp:coreProperties>
</file>