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II 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Państwowa Wyższa Szkoła Zawodowa im. Prezydenta Stanisława Wojciechowskiego w Kaliszu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PIELĘGNIARSTWO ROK II</w:t>
      </w:r>
      <w:r>
        <w:rPr>
          <w:rFonts w:cs="Arial Narrow" w:ascii="Arial Narrow" w:hAnsi="Arial Narrow"/>
          <w:b/>
          <w:bCs/>
          <w:sz w:val="18"/>
        </w:rPr>
        <w:t xml:space="preserve"> 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27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3411"/>
        <w:gridCol w:w="2880"/>
        <w:gridCol w:w="2907"/>
        <w:gridCol w:w="3240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9.00 – 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B. Gradow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, 06.11, 13.11, 20.11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00 – 11.15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1.30 –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W. Cichy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3.10, 30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RIATRIA I PIELĘGNIARSTWO GER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J. Głusz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07.11, 14.11, 21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10.15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W. Cichy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7.10, 24.10, 31.10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IRURGIA I PIELĘGNIARSTWO CHIRUR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V. Cebul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0, 11.10, 18.10, 25.10, 08.1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K. Gawłowicz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0, 12.10, 19.10, 26.10, 09.11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sala</w:t>
            </w:r>
            <w:r>
              <w:rPr>
                <w:color w:val="FF0000"/>
                <w:szCs w:val="18"/>
              </w:rPr>
              <w:t xml:space="preserve"> 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ar-SA"/>
              </w:rPr>
              <w:t>CHOROBY WEWNĘTRZNE I PIELĘGNIARSTWO INTERNIST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J. Rzemowska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10, 20.10, 27.10, 10.11, 17.1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ar-SA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J. Głusz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07.11, 14.11, 21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K. Gawłowicz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0, 11.10, 18.10, 08.1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ZTUKA W NAUC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prof. L. Orlewicz 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5.10, 22.11, 13.12, 17.0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RIATRIA I PIELĘGNIARSTWO GER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V. Koźlak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0, 12.10, 19.10, 26.10, 09.1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RIATRIA I PIELĘGNIARSTWO GER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V. Koźlak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10, 20.10, 27.10, 10.11, 17.1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ZTUKA W NAUC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prof. L. Orlewicz 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11, 15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szCs w:val="18"/>
              </w:rPr>
              <w:t>sala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1.30 –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B. Gradow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, 06.11, 13.11, 20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B. Gradow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0, 11.10, 18.10, 08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IRURGIA I PIELĘGNIARSTWO CHIRUR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V. Cebul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0, 12.10, 19.10, 26.10, 09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szCs w:val="18"/>
              </w:rPr>
              <w:t>sal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RIATRIA I PIELĘGNIARSTWO GER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J. Głuszek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10, 20.10, 27.10, 17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00 – 15.30</w:t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5.45 - 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HIRURGIA I PIELĘGNIARSTWO CHIRUR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Z. Bogusz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2.10, 09.10, 23.10, 30.10,06.11, 13.11, 20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ar-SA"/>
              </w:rPr>
              <w:t>CHOROBY WEWNĘTRZNE I PIELĘGNIARSTWO INTERNIST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J. Rzempow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0.10, 17.10, 24.10, 31.10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4.11 </w:t>
            </w:r>
            <w:r>
              <w:rPr>
                <w:bCs/>
                <w:color w:val="FF0000"/>
              </w:rPr>
              <w:t>( 15.30 – 17.45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ZTUKA W NAUC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L. Orlewicz 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5.10, 22.11, 13.12, 17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4.45 – 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ar-SA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J. Głusz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K. Gawłowicz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7.1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B. Gradowska)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24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RAWO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 xml:space="preserve"> dr A. Kwiatkowski )</w:t>
            </w:r>
          </w:p>
          <w:p>
            <w:pPr>
              <w:pStyle w:val="WWTekstpodstawowy2"/>
              <w:rPr/>
            </w:pPr>
            <w:r>
              <w:rPr/>
              <w:t>10.10, 07.11, 21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B. Gradow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0, 11.10, 18.10, 08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ZTUKA W NAUC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L. Orlewicz 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11, 15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RIATRIA I PIELĘGNIARSTWO GER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J. Głuszek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10, 20.10, 27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8.00 – 2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ar-SA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J. Głusze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B. Gradow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47EEDA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3:00Z</dcterms:created>
  <dc:creator>winxp</dc:creator>
  <dc:description/>
  <cp:keywords/>
  <dc:language>en-US</dc:language>
  <cp:lastModifiedBy>Agnieszka Nowak</cp:lastModifiedBy>
  <cp:lastPrinted>2016-09-19T08:32:00Z</cp:lastPrinted>
  <dcterms:modified xsi:type="dcterms:W3CDTF">2017-10-13T11:38:00Z</dcterms:modified>
  <cp:revision>43</cp:revision>
  <dc:subject/>
  <dc:title>Semestr  III                                                            ROZKŁAD ZAJĘĆ                            Pa</dc:title>
</cp:coreProperties>
</file>