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lek. A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2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lek. A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05.12, 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K. M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z wyj. 03.10, 21.11, 28.11, 05.12, 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lek. A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29.11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-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 ( dr V. Koźl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z wyj. 04.10, 2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1.30 -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z wyj. 04.10,18.10, 15.11,  29.11, 13.12, 20.12, 10.01, 24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ODSTAWY INFORMATY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(prof. T. Kiczkowiak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20.10, 17.11, 01.12, 22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lek. A. Wilcz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1, 08.12, 15.12, 12.01, 26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1, 19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30 – 11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1.15 – 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-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3( dr V. Koźl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z wyj. 02.10, 2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-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( dr V. Koźl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-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12.12, 09.01, 23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color w:val="FF0000"/>
                <w:szCs w:val="18"/>
              </w:rPr>
              <w:t>9.45 -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A. Twardowski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5.10, 19.10, 09.11, 23.11,07.12, 21.12, 11.01, 25.01 </w:t>
            </w:r>
            <w:r>
              <w:rPr>
                <w:bCs/>
                <w:color w:val="FF0000"/>
              </w:rPr>
              <w:t>( 9.45 – 10.30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-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A. Twardowski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2.10, 26.10, 16.11, 30.11, 14.12, 04.01, 18.01, 25.01 </w:t>
            </w:r>
            <w:r>
              <w:rPr>
                <w:bCs/>
                <w:color w:val="FF0000"/>
              </w:rPr>
              <w:t>( 10.30 – 11.1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prof. S. Mitur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20.10, 17.11, 01.12, 22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lek. A. Wilcz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1, 08.12, 15.12, 12.01, 26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2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 – 14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Cebul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, 0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45 -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45 -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dr V. Koźl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2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3.00</w:t>
            </w:r>
            <w:r>
              <w:rPr>
                <w:color w:val="FF0000"/>
                <w:szCs w:val="18"/>
              </w:rPr>
              <w:t xml:space="preserve">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lek. A. Wilcz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1, 08.12, 15.12, 12.01, 26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n. med. W. Grze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, 30.10, 06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prof. A. Bręborowicz)</w:t>
            </w:r>
          </w:p>
          <w:p>
            <w:pPr>
              <w:pStyle w:val="WWTekstpodstawowy2"/>
              <w:rPr/>
            </w:pPr>
            <w:r>
              <w:rPr/>
              <w:t>17.10, 16.01</w:t>
            </w:r>
          </w:p>
          <w:p>
            <w:pPr>
              <w:pStyle w:val="WWTekstpodstawowy2"/>
              <w:rPr/>
            </w:pPr>
            <w:r>
              <w:rPr/>
              <w:t>(pozostałe godziny w formie e-learningu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24.10, 31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3.10 </w:t>
            </w:r>
            <w:r>
              <w:rPr>
                <w:bCs/>
                <w:color w:val="FF0000"/>
              </w:rPr>
              <w:t>( 12.30 – 14.4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G. Płonka 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z wyj. 04.10, 2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bCs/>
                <w:color w:val="FF0000"/>
              </w:rPr>
              <w:t>13.15</w:t>
            </w:r>
            <w:r>
              <w:rPr>
                <w:color w:val="FF0000"/>
                <w:szCs w:val="18"/>
              </w:rPr>
              <w:t xml:space="preserve">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2.10, 19.10, 26.10, 0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FF0000"/>
              </w:rPr>
              <w:t>13.15</w:t>
            </w:r>
            <w:r>
              <w:rPr>
                <w:color w:val="FF0000"/>
                <w:szCs w:val="18"/>
              </w:rPr>
              <w:t xml:space="preserve">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1, 23.11, 30.11, 07.12, 14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M. Jerzyk – Rajbiś )</w:t>
            </w:r>
          </w:p>
          <w:p>
            <w:pPr>
              <w:pStyle w:val="WWTekstpodstawowy2"/>
              <w:rPr/>
            </w:pPr>
            <w:r>
              <w:rPr/>
              <w:t>06.10, 20.10, 17.11, 01.12, 22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T. Bili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1, 20.11, 27.11, 04.12, 1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T. Bili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2, 08.01, 1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ENETYK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, 0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G. Płonka 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12.12, 09.01, 23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0, 26.10, 09.11, 23.11,07.12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ENETYK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D. Kowalczyk )</w:t>
            </w:r>
          </w:p>
          <w:p>
            <w:pPr>
              <w:pStyle w:val="WWTekstpodstawowy2"/>
              <w:rPr/>
            </w:pPr>
            <w:r>
              <w:rPr/>
              <w:t>30.11, 14.12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1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24.11, 08.12,. 15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dr n. med. W. Grze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, 30.10, 0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G. Płonka 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29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dr A. Przystańsk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13.10, 12.0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24.11, 08.12,. 15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52B09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winxp</dc:creator>
  <dc:description/>
  <cp:keywords/>
  <dc:language>en-US</dc:language>
  <cp:lastModifiedBy>Agnieszka Nowak</cp:lastModifiedBy>
  <cp:lastPrinted>2017-09-27T11:38:00Z</cp:lastPrinted>
  <dcterms:modified xsi:type="dcterms:W3CDTF">2017-09-27T09:44:00Z</dcterms:modified>
  <cp:revision>188</cp:revision>
  <dc:subject/>
  <dc:title>Semestr  III                                                            ROZKŁAD ZAJĘĆ                            Pa</dc:title>
</cp:coreProperties>
</file>