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 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PIELĘGNIARSTWO ROK I</w:t>
      </w:r>
      <w:r>
        <w:rPr>
          <w:rFonts w:cs="Arial Narrow" w:ascii="Arial Narrow" w:hAnsi="Arial Narrow"/>
          <w:b/>
          <w:bCs/>
          <w:sz w:val="18"/>
        </w:rPr>
        <w:t xml:space="preserve"> 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 xml:space="preserve">Studia </w:t>
      </w:r>
      <w:r>
        <w:rPr>
          <w:rFonts w:cs="Arial Narrow" w:ascii="Arial Narrow" w:hAnsi="Arial Narrow"/>
          <w:b/>
          <w:bCs/>
          <w:color w:val="002060"/>
          <w:sz w:val="18"/>
        </w:rPr>
        <w:t>stacjonarne     7 semestral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121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252"/>
        <w:gridCol w:w="3260"/>
        <w:gridCol w:w="3260"/>
        <w:gridCol w:w="3260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t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dziela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1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-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. GR. 1 ( dr J. Rzemow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mgr M. Jerzyk - Rajbiś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0, 15.11, 13.12, 20.12, 10.01, 24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Sip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01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K. Sip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0, 27.10, 17.11, 08.12, 2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mgr M. Jerzyk - Rajbiś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0.11 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1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V. Jachim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M. Chuchrac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1, 19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Khamar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0, 14.10, 28.10, 18.11, 25.11, 02.12, 13.01, 20.01, 27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8.00 – 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O. Scrinscai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 – 9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dr  R. Ziarni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0, 22.10, 14.01, 21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mgr M. Khamar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6.11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. GR. 1 ( dr J. Rzemow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mgr M. Jerzyk - Rajbiś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KI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G. Matuszczak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7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9.45 – 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10.30</w:t>
            </w:r>
            <w:r>
              <w:rPr>
                <w:color w:val="FF0000"/>
                <w:szCs w:val="18"/>
              </w:rPr>
              <w:t xml:space="preserve"> – 12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BIOFIZYK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prof. S. Mitura 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6.10, 20.10, 17.11, 01.12, 22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1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10.30</w:t>
            </w:r>
            <w:r>
              <w:rPr>
                <w:color w:val="FF0000"/>
                <w:szCs w:val="18"/>
              </w:rPr>
              <w:t xml:space="preserve"> – 12.4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Sip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dr V. Cebulska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00 -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. GR. 1 ( dr J. Rzemow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mgr M. Jerzyk - Rajbiś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0, 14.10, 28.10, 18.11, 25.11, 0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( mgr M. Twardowska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1, 27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ET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prof. W. Cichy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6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V. Jachim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0, 27.10, 08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V. Jachim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- 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. GR. 1 ( dr J. Rzemowsk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mgr M. Jerzyk - Rajbiś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1, 19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 V. Jachim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lek. A. Wil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2, 16.1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 – 13.45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4.00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R. Ziarni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0, 22.10, 14.01, 21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FF0000"/>
              </w:rPr>
              <w:t>14.00</w:t>
            </w:r>
            <w:r>
              <w:rPr>
                <w:color w:val="FF0000"/>
                <w:szCs w:val="18"/>
              </w:rPr>
              <w:t xml:space="preserve"> – 15.3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dr  R. Ziarni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0, 15.11, 13.12, 20.12, 10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dr V. Cebulska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, 17.11, 24.11, 01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V. Jachim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0, 27.10, 08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prof. A. Bręborowicz)</w:t>
            </w:r>
          </w:p>
          <w:p>
            <w:pPr>
              <w:pStyle w:val="WWTekstpodstawowy2"/>
              <w:rPr/>
            </w:pPr>
            <w:r>
              <w:rPr/>
              <w:t>20.10</w:t>
            </w:r>
          </w:p>
          <w:p>
            <w:pPr>
              <w:pStyle w:val="WWTekstpodstawowy2"/>
              <w:rPr/>
            </w:pPr>
            <w:r>
              <w:rPr/>
              <w:t xml:space="preserve">12.01 </w:t>
            </w:r>
            <w:r>
              <w:rPr>
                <w:color w:val="FF0000"/>
              </w:rPr>
              <w:t>( 14.00 – 15.30 )</w:t>
            </w:r>
          </w:p>
          <w:p>
            <w:pPr>
              <w:pStyle w:val="WWTekstpodstawowy2"/>
              <w:rPr/>
            </w:pPr>
            <w:r>
              <w:rPr/>
              <w:t>(pozostałe godziny w formie e-learningu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1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ala</w:t>
            </w:r>
            <w:r>
              <w:rPr>
                <w:color w:val="FF0000"/>
                <w:szCs w:val="18"/>
              </w:rPr>
              <w:t xml:space="preserve"> 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Sip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G. Mat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2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1, 27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V. Jachim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mgr M. Twardowska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2, 17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8.01 </w:t>
            </w:r>
            <w:r>
              <w:rPr>
                <w:bCs/>
                <w:color w:val="FF0000"/>
              </w:rPr>
              <w:t>( 14.00 – 16.15 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258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FF0000"/>
              </w:rPr>
              <w:t>18.15</w:t>
            </w:r>
            <w:r>
              <w:rPr>
                <w:color w:val="FF0000"/>
                <w:szCs w:val="18"/>
              </w:rPr>
              <w:t xml:space="preserve">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R. Ziarni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0, 15.11, 13.12, 20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 xml:space="preserve">10.01 </w:t>
            </w:r>
            <w:r>
              <w:rPr>
                <w:bCs/>
                <w:color w:val="C00000"/>
              </w:rPr>
              <w:t>( 18.15 – 19.45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mgr M. Jerzyk - Rajbiś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0.10, 27.10, 01.12, 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O. Scrinscai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1, 24.11, 08.12,. 15.12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1, 20.01, 27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6.30 – 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mgr M. Jerzyk - Rajbiś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O. Scrinscai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6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ET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prof. W. Cichy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2, 17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44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6.00 – 17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7.45 – 20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ANATOMIA 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 dr A. Przystańska 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6.10, 13.10, 12.01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6.00 – 17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7.45 – 2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dr M. Chuchracki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 – 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KI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G. Mat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0, 14.10, 28.10, 18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 – 18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.00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2, 16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 – 18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.00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lek. A. Wil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5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 – 18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.00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lek. O. Scrinscaia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2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6.00 – 18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I 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G. Mat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0, 14.01, 21.01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8.00 – 0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dr K. Sipowicz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2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prof. A. Twardowski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1, 20.01, 27.01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BAEC7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9:00Z</dcterms:created>
  <dc:creator>winxp</dc:creator>
  <dc:description/>
  <cp:keywords/>
  <dc:language>en-US</dc:language>
  <cp:lastModifiedBy>Agnieszka Nowak</cp:lastModifiedBy>
  <cp:lastPrinted>2014-09-25T11:58:00Z</cp:lastPrinted>
  <dcterms:modified xsi:type="dcterms:W3CDTF">2017-10-24T11:00:00Z</dcterms:modified>
  <cp:revision>238</cp:revision>
  <dc:subject/>
  <dc:title>Semestr  III                                                            ROZKŁAD ZAJĘĆ                            Pa</dc:title>
</cp:coreProperties>
</file>