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OŁOŻNICTWO 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00 – 11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W. Cichy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3.10, 30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W. Cichy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7.10, 24.10, 31.10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INEKOLOGIA I OPIEKA GINEKOLOG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S. Graczyk)</w:t>
            </w:r>
          </w:p>
          <w:p>
            <w:pPr>
              <w:pStyle w:val="WWTekstpodstawowy2"/>
              <w:rPr/>
            </w:pPr>
            <w:r>
              <w:rPr/>
              <w:t>17.11, 24.11, 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Zasiadł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7.10, 24.10, 31.10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szCs w:val="18"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Zasiadła)</w:t>
            </w:r>
          </w:p>
          <w:p>
            <w:pPr>
              <w:pStyle w:val="WWTekstpodstawowy2"/>
              <w:rPr/>
            </w:pPr>
            <w:r>
              <w:rPr/>
              <w:t>11.10, 18.1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0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B. Dębniak)</w:t>
            </w:r>
          </w:p>
          <w:p>
            <w:pPr>
              <w:pStyle w:val="WWTekstpodstawowy2"/>
              <w:rPr/>
            </w:pPr>
            <w:r>
              <w:rPr/>
              <w:t>17.11, 24.11, 08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OŁOŻNIC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OŁOŻNICTWIE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OŁOŻNIC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INEKOLOGIA I OPIEKA GINEKOLOGICZN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prof. M. Pisarska - Krawczyk)</w:t>
            </w:r>
          </w:p>
          <w:p>
            <w:pPr>
              <w:pStyle w:val="WWTekstpodstawowy2"/>
              <w:rPr/>
            </w:pPr>
            <w:r>
              <w:rPr/>
              <w:t>06.10, 13.10, 20.10, 27.10, 10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INEKOLOGIA I OPIEKA GINEKOLOG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S. Graczyk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0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11.10, 18.1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19.10, 26.1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GINEKOLOGIA I OPIEKA GINEKOLOG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S. Graczyk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13.10, 20.10, 27.10, 10.11, 01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00 – 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08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</w:p>
        </w:tc>
      </w:tr>
      <w:tr>
        <w:trPr>
          <w:trHeight w:val="32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24.1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30.11</w:t>
            </w:r>
          </w:p>
          <w:p>
            <w:pPr>
              <w:pStyle w:val="WWTekstpodstawowy2"/>
              <w:rPr>
                <w:highlight w:val="yellow"/>
              </w:rPr>
            </w:pPr>
            <w:r>
              <w:rPr>
                <w:b/>
              </w:rPr>
              <w:t>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06.10, 13.10, 20.1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Wojtył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10.11, 24.11, 01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  <w:szCs w:val="18"/>
              </w:rPr>
              <w:t>sal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06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-180" w:firstLine="18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4FAB3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6:00Z</dcterms:created>
  <dc:creator>winxp</dc:creator>
  <dc:description/>
  <cp:keywords/>
  <dc:language>en-US</dc:language>
  <cp:lastModifiedBy>Agnieszka Nowak</cp:lastModifiedBy>
  <cp:lastPrinted>2014-09-25T11:58:00Z</cp:lastPrinted>
  <dcterms:modified xsi:type="dcterms:W3CDTF">2017-10-02T14:26:00Z</dcterms:modified>
  <cp:revision>57</cp:revision>
  <dc:subject/>
  <dc:title>Semestr  III                                                            ROZKŁAD ZAJĘĆ                            Pa</dc:title>
</cp:coreProperties>
</file>