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I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OŁOŻNICTWO ROK II</w:t>
      </w:r>
      <w:r>
        <w:rPr>
          <w:rFonts w:cs="Arial Narrow" w:ascii="Arial Narrow" w:hAnsi="Arial Narrow"/>
          <w:b/>
          <w:bCs/>
          <w:sz w:val="18"/>
        </w:rPr>
        <w:t xml:space="preserve"> 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835"/>
        <w:gridCol w:w="2977"/>
        <w:gridCol w:w="3118"/>
        <w:gridCol w:w="324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( mgr K. Kubasi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K. Kubasi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2.10, 19.10, 26.10,  09.11, 16.11, 23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K. Kubasik )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27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. GR. 1- 10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- 17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 – 10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PODSTAWY RATOWNICTW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lek. M. Pietrzy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30.10, 06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 – 11.1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PODSTAWY RATOWNICTW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lek. M. Pietrzy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ŁOŻNICTWO I OPIEKA POŁOŻNICZ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S. Graczyk)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Cs/>
              </w:rPr>
              <w:t>05.10, 12.10, 09.11, 16.11, 23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 – 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B. Dębniak)</w:t>
            </w:r>
          </w:p>
          <w:p>
            <w:pPr>
              <w:pStyle w:val="WWTekstpodstawowy2"/>
              <w:rPr/>
            </w:pPr>
            <w:r>
              <w:rPr/>
              <w:t>06.10, 13.10, 10.1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 – 13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PODSTAWY RATOWNICTW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lek. M. Pietrzyk 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30.10, 06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30 – 13.45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PODSTAWY RATOWNICTW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MEDYCZNEGO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lek. M. Pietrzy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, 2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 – 12.4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PSYCHIATRIA 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 prof. Pietras )</w:t>
            </w:r>
          </w:p>
          <w:p>
            <w:pPr>
              <w:pStyle w:val="WWTekstpodstawowy2"/>
              <w:rPr/>
            </w:pPr>
            <w:r>
              <w:rPr/>
              <w:t>27.10, 17.11, 01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45 – 12.1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30 – 14.45</w:t>
            </w:r>
          </w:p>
          <w:p>
            <w:pPr>
              <w:pStyle w:val="WWTekstpodstawowy2"/>
              <w:rPr/>
            </w:pPr>
            <w:r>
              <w:rPr>
                <w:b/>
              </w:rPr>
              <w:t xml:space="preserve">POŁOŻNICTWO I OPIEKA POŁOŻNICZA  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 prof. G. Bręborowicz )</w:t>
            </w:r>
          </w:p>
          <w:p>
            <w:pPr>
              <w:pStyle w:val="WWTekstpodstawowy2"/>
              <w:rPr/>
            </w:pPr>
            <w:r>
              <w:rPr/>
              <w:t>24.11, 08.12, 26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127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30.10, 06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</w:rPr>
              <w:t>sa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05.10, 12.10, 09.11, 16.11, 23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5.00 – 17.15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7.30 – 19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PSYCHIATRIA 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 prof. Pietras )</w:t>
            </w:r>
          </w:p>
          <w:p>
            <w:pPr>
              <w:pStyle w:val="WWTekstpodstawowy2"/>
              <w:rPr/>
            </w:pPr>
            <w:r>
              <w:rPr/>
              <w:t>10.11, 08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00 – 15.30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5.45 – 18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dr Z. Bogusz)</w:t>
            </w:r>
          </w:p>
          <w:p>
            <w:pPr>
              <w:pStyle w:val="WWTekstpodstawowy2"/>
              <w:rPr/>
            </w:pPr>
            <w:r>
              <w:rPr/>
              <w:t>02.10, 09.10, 23.1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30.10, 06.1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05.10, 12.10, 09.11, 16.11, 23.11</w:t>
            </w:r>
          </w:p>
          <w:p>
            <w:pPr>
              <w:pStyle w:val="WWTekstpodstawowy2"/>
              <w:rPr>
                <w:highlight w:val="yellow"/>
              </w:rPr>
            </w:pPr>
            <w:r>
              <w:rPr>
                <w:b/>
              </w:rPr>
              <w:t>s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27.10, 01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 – 17.4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CHOROBY WEWNĘTRZNE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( prof. P. Biliński )</w:t>
            </w:r>
          </w:p>
          <w:p>
            <w:pPr>
              <w:pStyle w:val="WWTekstpodstawowy2"/>
              <w:rPr/>
            </w:pPr>
            <w:r>
              <w:rPr/>
              <w:t>06.10, 13.10, 20.10, 17.11, 24.1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dr Z. Bogusz)</w:t>
            </w:r>
          </w:p>
          <w:p>
            <w:pPr>
              <w:pStyle w:val="WWTekstpodstawowy2"/>
              <w:rPr/>
            </w:pPr>
            <w:r>
              <w:rPr/>
              <w:t>02.10, 09.10, 23.10, 30.10, 06.1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B. Dębniak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12.10, 09.11, 16.11, 23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CHOROBY WEWNĘTR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 prof. P. Biliński )</w:t>
            </w:r>
          </w:p>
          <w:p>
            <w:pPr>
              <w:pStyle w:val="WWTekstpodstawowy2"/>
              <w:rPr/>
            </w:pPr>
            <w:r>
              <w:rPr/>
              <w:t>06.10, 13.10, 20.10, 17.11, 24.11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TECHNIKI POŁOŻNICZE I PROWADZENIE PORODU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 mgr M. Paluch )</w:t>
            </w:r>
          </w:p>
          <w:p>
            <w:pPr>
              <w:pStyle w:val="WWTekstpodstawowy2"/>
              <w:rPr/>
            </w:pPr>
            <w:r>
              <w:rPr/>
              <w:t>27.10, 01.12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D13240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6:00Z</dcterms:created>
  <dc:creator>winxp</dc:creator>
  <dc:description/>
  <cp:keywords/>
  <dc:language>en-US</dc:language>
  <cp:lastModifiedBy>Agnieszka Nowak</cp:lastModifiedBy>
  <cp:lastPrinted>2014-09-25T11:58:00Z</cp:lastPrinted>
  <dcterms:modified xsi:type="dcterms:W3CDTF">2017-10-26T14:06:00Z</dcterms:modified>
  <cp:revision>42</cp:revision>
  <dc:subject/>
  <dc:title>Semestr  III                                                            ROZKŁAD ZAJĘĆ                            Pa</dc:title>
</cp:coreProperties>
</file>