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 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Państwowa Wyższa Szkoła Zawodowa im. Prezydenta Stanisława Wojciechowskiego w Kaliszu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POŁOŻNICTWO ROK I</w:t>
      </w:r>
      <w:r>
        <w:rPr>
          <w:rFonts w:cs="Arial Narrow" w:ascii="Arial Narrow" w:hAnsi="Arial Narrow"/>
          <w:b/>
          <w:bCs/>
          <w:sz w:val="18"/>
        </w:rPr>
        <w:t xml:space="preserve">  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00FF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27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968"/>
        <w:gridCol w:w="3143"/>
        <w:gridCol w:w="2880"/>
        <w:gridCol w:w="2907"/>
        <w:gridCol w:w="3240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ET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W. Cichy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1, 05.12, 19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30 – 1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OPIEKI POŁOŻNICZ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prof. S. Graczyk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0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1, 01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dr M. Chuchrac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01, 19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 – 1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15 – 12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P. Wojtyła – Buciora 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10, 30.10, 04.12, 11.12, 08.01, 15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OŁOŻ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G. Matuszczak 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10.10, 24.10, 31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B. Gradowska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10.30</w:t>
            </w:r>
            <w:r>
              <w:rPr>
                <w:color w:val="FF0000"/>
                <w:szCs w:val="18"/>
              </w:rPr>
              <w:t xml:space="preserve"> – 12.4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BIOFIZYKA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(prof. S. Mitura )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6.10, 20.10, 17.11, 01.12, 22.12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10.30</w:t>
            </w:r>
            <w:r>
              <w:rPr>
                <w:color w:val="FF0000"/>
                <w:szCs w:val="18"/>
              </w:rPr>
              <w:t xml:space="preserve">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A OPIEKA ZDROWOTN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dr V. Cebul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7.1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10.30</w:t>
            </w:r>
            <w:r>
              <w:rPr>
                <w:color w:val="FF0000"/>
                <w:szCs w:val="18"/>
              </w:rPr>
              <w:t xml:space="preserve">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30 – 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OŁOŻ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G. Mat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27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12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Twardow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1, 14.11, 21.11, 05.12, 19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 xml:space="preserve">ANATOMIA 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 mgr M. Jerzyk – Rajbiś )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3.10, 24.10, 31.10</w:t>
            </w:r>
          </w:p>
          <w:p>
            <w:pPr>
              <w:pStyle w:val="WWTekstpodstawowy2"/>
              <w:rPr/>
            </w:pPr>
            <w:r>
              <w:rPr/>
              <w:t xml:space="preserve">28.11 </w:t>
            </w:r>
            <w:r>
              <w:rPr>
                <w:color w:val="FF0000"/>
              </w:rPr>
              <w:t>( 12.30 – 14.45 )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A OPIEKA ZDROWOTN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dr V. Cebul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9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15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-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OPIEKI POŁOŻNICZ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prof. S. Grac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OŁOŻNEJ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G. Mat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, 20.10, 01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3.00 – 15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PODSTAWOWA OPIEKA ZDROWOTN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dr V. Cebul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1, 24.11, 15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310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rPr/>
            </w:pPr>
            <w:r>
              <w:rPr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OŁOŻNEJ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G. Mat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10, 30.1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T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lek. O. Scrinscai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0.11, 04.12, 11.12, 08.01, 15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30 – 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prof. A. Bręborowicz)</w:t>
            </w:r>
          </w:p>
          <w:p>
            <w:pPr>
              <w:pStyle w:val="WWTekstpodstawowy2"/>
              <w:rPr/>
            </w:pPr>
            <w:r>
              <w:rPr/>
              <w:t>17.10, 16.01</w:t>
            </w:r>
          </w:p>
          <w:p>
            <w:pPr>
              <w:pStyle w:val="WWTekstpodstawowy2"/>
              <w:rPr/>
            </w:pPr>
            <w:r>
              <w:rPr/>
              <w:t>(pozostałe godziny w formie e-learningu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15 – 14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45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OPIEKI POŁOŻNICZEJ</w:t>
            </w:r>
          </w:p>
          <w:p>
            <w:pPr>
              <w:pStyle w:val="WWTekstpodstawowy2"/>
              <w:rPr/>
            </w:pPr>
            <w:r>
              <w:rPr/>
              <w:t>ĆW. GR. 2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Szafrań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10, 25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15 – 14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45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OPIEKI POŁOŻNICZEJ</w:t>
            </w:r>
          </w:p>
          <w:p>
            <w:pPr>
              <w:pStyle w:val="WWTekstpodstawowy2"/>
              <w:rPr/>
            </w:pPr>
            <w:r>
              <w:rPr/>
              <w:t>ĆW. GR. 1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Szafrań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15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OPIEKI POŁOŻNICZ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prof. S. Graczy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0, 12.10, 19.10, 26.10, 09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15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 xml:space="preserve"> lek. M. Pietrzyk )</w:t>
            </w:r>
          </w:p>
          <w:p>
            <w:pPr>
              <w:pStyle w:val="WWTekstpodstawowy2"/>
              <w:rPr/>
            </w:pPr>
            <w:r>
              <w:rPr/>
              <w:t>16.11, 23.11, 30.11, 07.12, 14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15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OŁOŻ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 xml:space="preserve">( mgr M. Paluch ) </w:t>
            </w:r>
          </w:p>
          <w:p>
            <w:pPr>
              <w:pStyle w:val="WWTekstpodstawowy2"/>
              <w:rPr/>
            </w:pPr>
            <w:r>
              <w:rPr/>
              <w:t>21.12, 04.01, 11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7.10, 26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3.30 – 15.4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 xml:space="preserve">ANATOMIA 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 mgr M. Jerzyk – Rajbiś )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3.1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3.30 – 15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OŁOŻNEJ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 xml:space="preserve">( mgr M. Paluch ) </w:t>
            </w:r>
          </w:p>
          <w:p>
            <w:pPr>
              <w:pStyle w:val="WWTekstpodstawowy2"/>
              <w:rPr/>
            </w:pPr>
            <w:r>
              <w:rPr/>
              <w:t>22.12, 12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258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A OPIEKA ZDROWOT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n. med. W. Grzel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, 23.10, 30.10, 06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prof. T. Biliń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1, 20.11, 27.11, 04.12, 11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T. Biliń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2, 08.01, 15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 – 17.1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30 – 19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OPIEKI POŁOŻNICZEJ</w:t>
            </w:r>
          </w:p>
          <w:p>
            <w:pPr>
              <w:pStyle w:val="WWTekstpodstawowy2"/>
              <w:rPr/>
            </w:pPr>
            <w:r>
              <w:rPr/>
              <w:t>ĆW. GR. 2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Szafrań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1, 14.11, 21.11, 28.11, 05.12, 12.12, 19.12,16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mgr A. Stanisze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10.10, 17.10, 24.10, 31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 – 17.1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30 – 19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OPIEKI POŁOŻNICZEJ</w:t>
            </w:r>
          </w:p>
          <w:p>
            <w:pPr>
              <w:pStyle w:val="WWTekstpodstawowy2"/>
              <w:rPr/>
            </w:pPr>
            <w:r>
              <w:rPr/>
              <w:t>ĆW. GR. 1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Szafrań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10, 18.10,, 08.11, 15.11, 06.12, 13.12 20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 – 17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OPIEKI POŁOŻNICZEJ</w:t>
            </w:r>
          </w:p>
          <w:p>
            <w:pPr>
              <w:pStyle w:val="WWTekstpodstawowy2"/>
              <w:rPr/>
            </w:pPr>
            <w:r>
              <w:rPr/>
              <w:t>ĆW. GR. 1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Szafrań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9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45 – 17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OPIEKI POŁOŻNICZ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prof. S. Graczyk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12.10, 19.10, 26.10, 09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OŁOŻ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( mgr M. Paluch ) </w:t>
            </w:r>
          </w:p>
          <w:p>
            <w:pPr>
              <w:pStyle w:val="WWTekstpodstawowy2"/>
              <w:rPr/>
            </w:pPr>
            <w:r>
              <w:rPr/>
              <w:t>07.12, 14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OŁOŻNEJ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 xml:space="preserve">( mgr M. Paluch ) </w:t>
            </w:r>
          </w:p>
          <w:p>
            <w:pPr>
              <w:pStyle w:val="WWTekstpodstawowy2"/>
              <w:rPr/>
            </w:pPr>
            <w:r>
              <w:rPr/>
              <w:t>21.12, 04.01, 11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8.15 – 19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mgr A. Stanisze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O. Scrinscaia 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17.11, 24.11, 08.12,15.12, 26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 – 17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OPIEKI POŁOŻNICZEJ</w:t>
            </w:r>
          </w:p>
          <w:p>
            <w:pPr>
              <w:pStyle w:val="WWTekstpodstawowy2"/>
              <w:rPr/>
            </w:pPr>
            <w:r>
              <w:rPr/>
              <w:t>ĆW. GR. 1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Szafrań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6.00 – 17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7.45 – 2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M. Chuchrac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OPIEKI POŁOŻNICZEJ</w:t>
            </w:r>
          </w:p>
          <w:p>
            <w:pPr>
              <w:pStyle w:val="WWTekstpodstawowy2"/>
              <w:rPr/>
            </w:pPr>
            <w:r>
              <w:rPr/>
              <w:t>ĆW. GR. 1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Szafrań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, 23.10, 30.10, 06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OPIEKI POŁOŻNICZEJ</w:t>
            </w:r>
          </w:p>
          <w:p>
            <w:pPr>
              <w:pStyle w:val="WWTekstpodstawowy2"/>
              <w:rPr/>
            </w:pPr>
            <w:r>
              <w:rPr/>
              <w:t>ĆW. GR. 2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Szafrań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10.10, 17.10, 24.10, 31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7.15 – 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mgr A. Stanisze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10, 25.10, 22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</w:rPr>
              <w:t>16.00 – 17.30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7.45 – 20.0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 xml:space="preserve">ANATOMIA 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( dr A. Przystańska )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6.10, 13.10, 12.01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9.00 – 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mgr A. Stanisze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10, 25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F993D7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9:00Z</dcterms:created>
  <dc:creator>winxp</dc:creator>
  <dc:description/>
  <cp:keywords/>
  <dc:language>en-US</dc:language>
  <cp:lastModifiedBy>Agnieszka Nowak</cp:lastModifiedBy>
  <cp:lastPrinted>2017-09-27T11:38:00Z</cp:lastPrinted>
  <dcterms:modified xsi:type="dcterms:W3CDTF">2017-10-04T13:00:00Z</dcterms:modified>
  <cp:revision>237</cp:revision>
  <dc:subject/>
  <dc:title>Semestr  III                                                            ROZKŁAD ZAJĘĆ                            Pa</dc:title>
</cp:coreProperties>
</file>