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3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4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5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KARDIOLOGIA I PIELĘGNIARSTWO KARDIOLOGI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J. GŁUSZEK)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Indeks"/>
              <w:jc w:val="center"/>
              <w:rPr>
                <w:rFonts w:ascii="Arial Black" w:hAnsi="Arial Black" w:cs="Times New Roman"/>
                <w:color w:val="FF0000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NIEMIEC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GR. 1 ( MGR R. GACZYŃSKI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GR. 2 ( MGR P. GOŁĘBI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45 – 16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INTENSYWNA TERAPIA I PIELĘGNIARSTWO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 INTENSYWNEJ OPIECE MEDY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DR V. CEBULSKA)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KARDIOLOGIA I PIELĘGNIARSTWO KARDIOLOGI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DR V. CEBULSKA)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  <w:r>
              <w:rPr>
                <w:rFonts w:cs="Arial Black" w:ascii="Arial Black" w:hAnsi="Arial Black"/>
                <w:sz w:val="18"/>
              </w:rPr>
              <w:tab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30 – 18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NIEMIEC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GR. 1 ( MGR R. GACZYŃSKI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GR. 2 ( MGR P. GOŁĘBI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00 – 16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45 – 19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ORADNICTWO W ZAKRESIE ŻY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W. CICHY )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0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1T12:44:00Z</dcterms:modified>
  <cp:revision>20</cp:revision>
  <dc:subject/>
  <dc:title>I ZJAZD</dc:title>
</cp:coreProperties>
</file>