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OŁOŻNICTW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ILOZOFIA I ETYKA ZAWODU POŁOŻN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DR G. MATUSZCZ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DSTAWY RATOWNICTWA MEDYCZNEG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LEK. M. PIETRZY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1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1.30 – 13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DROWIE PUBL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P. WOJTYŁA - BUCIOR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DROWIE PUBL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P. WOJTYŁA - BUCIOR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3.15 – 15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DROWIE PUBL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P. WOJTYŁA - BUCIOR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3.00 – 15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DROWIE PUBL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P. WOJTYŁA - BUCIOR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9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 xml:space="preserve">PROMOCJA ZDROW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 DR K. JUSZCZ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8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FIZYK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E. LEPOROWSKA – KISIEL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DSTAWY OPIEKI POŁOŻNICZ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A. BAJE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highlight w:val="yellow"/>
                <w:vertAlign w:val="superscript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highlight w:val="yellow"/>
                <w:vertAlign w:val="superscript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8.15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FIZYK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E. LEPOROWSKA – KISIEL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3T16:44:00Z</dcterms:modified>
  <cp:revision>25</cp:revision>
  <dc:subject/>
  <dc:title>I ZJAZD</dc:title>
</cp:coreProperties>
</file>