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LOZOFIA I ETYKA ZAWODU POŁOŻ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G. MAT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OPIEKI POŁOŻNICZ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S. GRACZY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KAŻENIA SZPIT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LOZOFIA I ETYKA ZAWODU POŁOŻ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G. MAT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DSTAWY OPIEKI POŁOŻNICZEJ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A. BAJE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7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45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AW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A. KWIATKOW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DSTAWY RATOWNICTWA MEDYCZNEG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LEK. M. PIETR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DSTAWY OPIEKI POŁOŻNICZEJ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A. BAJE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93864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0-03T11:37:00Z</dcterms:modified>
  <cp:revision>21</cp:revision>
  <dc:subject/>
  <dc:title>I ZJAZD</dc:title>
</cp:coreProperties>
</file>