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KARDIOLOGIA I PIELĘGNIARSTWO KARDIOLOG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J. GŁUSZEK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Indeks"/>
              <w:jc w:val="center"/>
              <w:rPr>
                <w:rFonts w:ascii="Arial Black" w:hAnsi="Arial Black" w:cs="Times New Roman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NIEMIEC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GR. 1 ( MGR R. GACZYŃ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GR. 2 ( MGR P. GOŁĘB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V. CEBULSKA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OPIEKA NAD CHORYM LECZONYM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REUMATOLOG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J. RZEMPOW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NIEMIEC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GR. 1 ( MGR R. GACZYŃ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GR. 2 ( MGR P. GOŁĘB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6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45 – 19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RADNICTWO W ZAKRESIE ŻY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W. CICHY )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0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2:48:00Z</dcterms:modified>
  <cp:revision>24</cp:revision>
  <dc:subject/>
  <dc:title>I ZJAZD</dc:title>
</cp:coreProperties>
</file>