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OŁOŻNICTWO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0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1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2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ODSTAWY RATOWNICTWA MEDYCZNEG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LEK. M. PIETRZY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ODSTAWY OPIEKI POŁOŻNICZEJ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 PROF. S. GRACZY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2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OŁOŻNICTWO I OPIEKA POŁOŻNICZ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A. BAJE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3.4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ODSTAWY OPIEKI POŁOŻNICZEJ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A. BAJE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45 – 16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OCJOLOG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K. SIPOWICZ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5.45 – 18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FIZYKAL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E. LEPOROWSKA – KISIEL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15 – 19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</w:rPr>
              <w:t xml:space="preserve">FIZJOLOG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 PROF. A. BRĘBOR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6.30 – 18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15 – 20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EDAGOGIK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 PROF. A. TWARDOWSKI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15 – 20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ADANIA FIZYKAL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E. LEPOROWSKA – KISIELA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3T16:57:00Z</dcterms:modified>
  <cp:revision>34</cp:revision>
  <dc:subject/>
  <dc:title>I ZJAZD</dc:title>
</cp:coreProperties>
</file>