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I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 /semestr III</w:t>
      </w:r>
      <w:r>
        <w:rPr>
          <w:rFonts w:cs="Arial Black" w:ascii="Arial Black" w:hAnsi="Arial Black"/>
          <w:sz w:val="20"/>
        </w:rPr>
        <w:tab/>
        <w:t xml:space="preserve">                                     </w:t>
      </w:r>
      <w:r>
        <w:rPr>
          <w:rFonts w:cs="Arial Black" w:ascii="Arial Black" w:hAnsi="Arial Black"/>
          <w:b/>
          <w:bCs/>
          <w:sz w:val="20"/>
        </w:rPr>
        <w:t>KIERUNEK: PIELĘGNIARSTWO II STOPNIA</w:t>
      </w:r>
    </w:p>
    <w:p>
      <w:pPr>
        <w:pStyle w:val="Normal"/>
        <w:jc w:val="both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Rok akademicki: 2017/2018  STUDIA NIESTACJONARNE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9.09.20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30.09.201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01.10.2017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8.00 – 10.15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0.30 – 12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 xml:space="preserve">INTENSYWNA TERAPIA I PIELĘGNIARSTWO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 INTENSYWNEJ OPIECE MEDYCZ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18"/>
                <w:highlight w:val="cyan"/>
              </w:rPr>
              <w:t>(DR V. CEBULSKA)</w:t>
            </w:r>
            <w:r>
              <w:rPr>
                <w:rFonts w:cs="Arial Black" w:ascii="Arial Black" w:hAnsi="Arial Black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</w:p>
          <w:p>
            <w:pPr>
              <w:pStyle w:val="Indeks"/>
              <w:jc w:val="center"/>
              <w:rPr>
                <w:rFonts w:ascii="Arial Black" w:hAnsi="Arial Black" w:cs="Times New Roman"/>
                <w:color w:val="FF0000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FF"/>
                <w:sz w:val="22"/>
              </w:rPr>
              <w:t>8.00 – 10.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JĘZYK NIEMIECK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 MGR R. GACZYŃSKI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2.15 – 14.30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4.45 – 16.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PIELĘGNIARSTWO EUROPEJSKI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K. JUSZCZAK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0.30 – 12.00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2.15 – 14.3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PIELĘGNIARSTWO EUROPEJSKI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K. JUSZCZAK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  <w:r>
              <w:rPr>
                <w:rFonts w:cs="Arial Black" w:ascii="Arial Black" w:hAnsi="Arial Black"/>
                <w:sz w:val="18"/>
              </w:rPr>
              <w:tab/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FF"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6.30 – 18.00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8.15 – 19.4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PIELĘGNIARSTWO EUROPEJ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18"/>
                <w:highlight w:val="cyan"/>
              </w:rPr>
              <w:t>(DR K. JUSZCZAK )</w:t>
            </w:r>
            <w:r>
              <w:rPr>
                <w:rFonts w:cs="Arial Black" w:ascii="Arial Black" w:hAnsi="Arial Black"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5.00 – 17.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PIELĘGNIARSTWO EUROPEJ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18"/>
                <w:highlight w:val="cyan"/>
              </w:rPr>
              <w:t>(DR K. JUSZCZAK )</w:t>
            </w:r>
            <w:r>
              <w:rPr>
                <w:rFonts w:cs="Arial Black" w:ascii="Arial Black" w:hAnsi="Arial Black"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40:00Z</dcterms:created>
  <dc:creator>kit</dc:creator>
  <dc:description/>
  <cp:keywords/>
  <dc:language>en-US</dc:language>
  <cp:lastModifiedBy>Microsoft</cp:lastModifiedBy>
  <cp:lastPrinted>2011-09-28T13:17:00Z</cp:lastPrinted>
  <dcterms:modified xsi:type="dcterms:W3CDTF">2017-09-25T17:54:00Z</dcterms:modified>
  <cp:revision>15</cp:revision>
  <dc:subject/>
  <dc:title>I ZJAZD</dc:title>
</cp:coreProperties>
</file>