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IELĘGNIARSTWO II STOPNIA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9.09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30.09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1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9.3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9.45 – 1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CHRONA WŁASNOŚCI INTELEKTUALNEJ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PROF. M. WROŃSKI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EORIA PIELĘGNIARSTW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V. CEBULSKA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30 – 17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ADANIA NAUKOWE W PIELĘGNIARSTW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M. WROŃSKI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3.4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4.00 – 16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PIEKA NAD PACJENTEM W CHOROBACH ZAKAŹ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K. GAWŁOWICZ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EORIA PIELĘGNIARSTW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V. CEBULSKA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00 – 2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ADANIA NAUKOWE W PIELĘGNIARSTW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M. WROŃSKI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6.30 – 18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MGR B. GRADOWSK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00 – 17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MGR B. GRADOWSK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1EDA92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8:00Z</dcterms:created>
  <dc:creator>kit</dc:creator>
  <dc:description/>
  <cp:keywords/>
  <dc:language>en-US</dc:language>
  <cp:lastModifiedBy>Agnieszka Nowak</cp:lastModifiedBy>
  <cp:lastPrinted>2011-09-28T13:17:00Z</cp:lastPrinted>
  <dcterms:modified xsi:type="dcterms:W3CDTF">2017-09-28T09:14:00Z</dcterms:modified>
  <cp:revision>11</cp:revision>
  <dc:subject/>
  <dc:title>I ZJAZD</dc:title>
</cp:coreProperties>
</file>