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POŁOŻNICTWO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9.09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30.09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1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9.3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9.45 – 12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BIOFIZYK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PROF. S. MITURA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10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PODSTAWY RATOWNICTWA MEDYCZNEGO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LEK. M. PIETRZY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3.4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PODSTAWY OPIEKI POŁOŻNICZEJ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DR A. BAJE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0.30 – 12.0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4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ATOLOG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LEK. O. SCRINSCAIA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30 – 17.0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7.15 – 19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BIOCHEM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DR M. CHUCHRACKI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45 – 18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BADANIA FIZYKAL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E. LEPOROWSKA – KISIELA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00 – 16.3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6.45 – 19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RAW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DR A. KWIATKOWSKI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highlight w:val="yellow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highlight w:val="yellow"/>
                <w:vertAlign w:val="superscript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highlight w:val="yellow"/>
                <w:vertAlign w:val="superscript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45 – 18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BADANIA FIZYKAL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E. LEPOROWSKA – KISIELA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2"/>
                <w:highlight w:val="yellow"/>
              </w:rPr>
            </w:pPr>
            <w:r>
              <w:rPr>
                <w:rFonts w:cs="Arial Black" w:ascii="Arial Black" w:hAnsi="Arial Black"/>
                <w:color w:val="FF0000"/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0BD3B3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28:00Z</dcterms:created>
  <dc:creator>kit</dc:creator>
  <dc:description/>
  <cp:keywords/>
  <dc:language>en-US</dc:language>
  <cp:lastModifiedBy>Agnieszka Nowak</cp:lastModifiedBy>
  <cp:lastPrinted>2011-09-28T13:17:00Z</cp:lastPrinted>
  <dcterms:modified xsi:type="dcterms:W3CDTF">2017-09-28T13:20:00Z</dcterms:modified>
  <cp:revision>15</cp:revision>
  <dc:subject/>
  <dc:title>I ZJAZD</dc:title>
</cp:coreProperties>
</file>