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PIELĘGNIARSTWO II STOPNIA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1.12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2.12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3.12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9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INTENSYWNA TERAPIA I PIELĘGNIARSTWO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 INTENSYWNEJ OPIECE MEDYCZ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  <w:highlight w:val="cyan"/>
              </w:rPr>
              <w:t>(DR V. CEBULSKA )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Indeks"/>
              <w:jc w:val="center"/>
              <w:rPr>
                <w:rFonts w:ascii="Arial Black" w:hAnsi="Arial Black" w:cs="Times New Roman"/>
                <w:color w:val="FF0000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4.00 – 15.30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2"/>
              </w:rPr>
              <w:t>15.45 – 18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ROFILAKTYKA ONKOLOGICZNA KOBI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  <w:highlight w:val="cyan"/>
              </w:rPr>
              <w:t>(PROF. M. PISARSKA - KRAWCZYK)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9.45 – 11.15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2"/>
              </w:rPr>
              <w:t>11.30 – 13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INTENSYWNA TERAPIA I PIELĘGNIARSTWO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 INTENSYWNEJ OPIECE MEDYCZ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  <w:highlight w:val="cyan"/>
              </w:rPr>
              <w:t>(DR V. CEBULSKA )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4.00 – 15.30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2"/>
              </w:rPr>
              <w:t>15.45 – 17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IELĘGNIARSTWO EUROPEJ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  <w:highlight w:val="cyan"/>
              </w:rPr>
              <w:t>(DR K. JUSZCZAK )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40:00Z</dcterms:created>
  <dc:creator>kit</dc:creator>
  <dc:description/>
  <cp:keywords/>
  <dc:language>en-US</dc:language>
  <cp:lastModifiedBy>Microsoft</cp:lastModifiedBy>
  <cp:lastPrinted>2011-09-28T13:17:00Z</cp:lastPrinted>
  <dcterms:modified xsi:type="dcterms:W3CDTF">2017-10-01T17:21:00Z</dcterms:modified>
  <cp:revision>43</cp:revision>
  <dc:subject/>
  <dc:title>I ZJAZD</dc:title>
</cp:coreProperties>
</file>