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OKSYK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M. CHUCHRAC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2"/>
              </w:rPr>
              <w:t>13.30 – 15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15 – 16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00 – 19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3:12:00Z</dcterms:modified>
  <cp:revision>42</cp:revision>
  <dc:subject/>
  <dc:title>I ZJAZD</dc:title>
</cp:coreProperties>
</file>