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 xml:space="preserve">PEDIATRIA I PIELĘGNIARSTWO PEDIATRYCZNE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DR J. MATYSIAK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8"/>
              </w:rPr>
              <w:t>GINEKOLOGIA I OPIEKA GINEKOLOG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A. BAJE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5.30 – 17.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3.15 – 15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OCJOLOG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 DR K. SIPOWICZ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4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IET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W. CICHY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00 – 19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00 – 17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7.45 – 20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ZAKAŻENIA SZPITAL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 DR K. GAWŁOWICZ 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28:00Z</dcterms:created>
  <dc:creator>kit</dc:creator>
  <dc:description/>
  <cp:keywords/>
  <dc:language>en-US</dc:language>
  <cp:lastModifiedBy>Microsoft</cp:lastModifiedBy>
  <cp:lastPrinted>2011-09-28T13:17:00Z</cp:lastPrinted>
  <dcterms:modified xsi:type="dcterms:W3CDTF">2017-10-19T17:33:00Z</dcterms:modified>
  <cp:revision>48</cp:revision>
  <dc:subject/>
  <dc:title>I ZJAZD</dc:title>
</cp:coreProperties>
</file>