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KSUALNOŚĆ I REGULACJA PŁODNOŚC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 -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3:12:00Z</dcterms:modified>
  <cp:revision>36</cp:revision>
  <dc:subject/>
  <dc:title>I ZJAZD</dc:title>
</cp:coreProperties>
</file>