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IELĘGNIARSTWO II STOPNIA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W. IWAŃCZUK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Indeks"/>
              <w:jc w:val="center"/>
              <w:rPr>
                <w:rFonts w:ascii="Arial Black" w:hAnsi="Arial Black" w:cs="Times New Roman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45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INTENSYWNA TERAPIA I PIELĘGNIARSTW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 INTENSYWNEJ OPIECE MEDY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W. IWAŃCZUK))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IELĘGNIARSTWO EUROPEJ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DR K. JUSZCZAK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ĘZYK NIEMIECK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GR. 1 ( MGR R. GACZYŃSKI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GR. 2 ( MGR P. GOŁĘB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00 – 16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45 – 19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RADNICTWO W ZAKRESIE ŻY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W. CICHY )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0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01T13:04:00Z</dcterms:modified>
  <cp:revision>36</cp:revision>
  <dc:subject/>
  <dc:title>I ZJAZD</dc:title>
</cp:coreProperties>
</file>