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11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11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11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PIEKA NAD DZIECKIEM CHORYM PRZEWLEKLE I NIEPEŁNOSPRAWNY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</w:rPr>
              <w:t>TEORIA PIELĘGNIARSTW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CEBULSK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PIEKA NAD DZIECKIEM CHORYM PRZEWLEKLE I NIEPEŁNOSPRAWNY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YDAKTYKA MEDY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JACHIM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00 – 18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MMUNOLOGIA KLINI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KSUALNOŚĆ I REGULACJA PŁODNOŚC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PROF. B. DĘBN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3.00 – 15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YDAKTYKA MEDY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JACHIM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30 – 2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MMUNOLOGIA KLINI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7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1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B. GRADOWSK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00 – 2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1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B. GRADOWSK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2 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K. M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8T13:12:00Z</dcterms:modified>
  <cp:revision>33</cp:revision>
  <dc:subject/>
  <dc:title>I ZJAZD</dc:title>
</cp:coreProperties>
</file>