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W. IWAŃCZU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W. IWAŃCZUK)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KARDIOLOGIA I PIELĘGNIARSTWO KARDIOLOG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 DR V. CEBULSKA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7:19:00Z</dcterms:modified>
  <cp:revision>34</cp:revision>
  <dc:subject/>
  <dc:title>I ZJAZD</dc:title>
</cp:coreProperties>
</file>