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POŁOŻNICTWO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11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11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bCs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10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BRIOLOGIA I GEN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8.00 – 9.3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9.45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INEKOLOGIA I OPIEKA GINEKOLOG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 S. GRA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0.30 – 12.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BRIOLOGIA I GENETYK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PROF. D. KOWALCZY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ANESTEZJOLOGIA I STANY ZAGROŻENIA ŻYC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W. IWAŃCZU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22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2.15 – 13.45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4.00 – 16.1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FILOZOFIA I ETYKA ZAWODU POŁOŻNEJ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  <w:highlight w:val="cyan"/>
              </w:rPr>
              <w:t xml:space="preserve"> </w:t>
            </w:r>
            <w:r>
              <w:rPr>
                <w:rFonts w:cs="Arial Black" w:ascii="Arial Black" w:hAnsi="Arial Black"/>
                <w:sz w:val="18"/>
                <w:highlight w:val="cyan"/>
              </w:rPr>
              <w:t>(MGR M. E. PALUCH 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WYKŁAD</w:t>
            </w:r>
            <w:r>
              <w:rPr>
                <w:rFonts w:cs="Arial Black" w:ascii="Arial Black" w:hAnsi="Arial Black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2"/>
                <w:highlight w:val="yellow"/>
                <w:vertAlign w:val="superscript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2"/>
                <w:highlight w:val="yellow"/>
                <w:vertAlign w:val="superscript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6.30 – 18.00</w:t>
            </w:r>
          </w:p>
          <w:p>
            <w:pPr>
              <w:pStyle w:val="Normal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0000FF"/>
                <w:sz w:val="22"/>
              </w:rPr>
              <w:t>18.15 – 20.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GINEKOLOGIA I OPIEKA GINEKOLOGICZ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  <w:highlight w:val="cyan"/>
              </w:rPr>
              <w:t>(DR A. BAJEK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8"/>
              </w:rPr>
            </w:pPr>
            <w:r>
              <w:rPr>
                <w:rFonts w:cs="Arial Black" w:ascii="Arial Black" w:hAnsi="Arial Black"/>
                <w:color w:val="0000FF"/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22"/>
              </w:rPr>
            </w:pPr>
            <w:r>
              <w:rPr>
                <w:rFonts w:cs="Arial Black" w:ascii="Arial Black" w:hAnsi="Arial Black"/>
                <w:color w:val="FF0000"/>
                <w:sz w:val="18"/>
              </w:rPr>
              <w:t>SAL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highlight w:val="yellow"/>
              </w:rPr>
            </w:pPr>
            <w:r>
              <w:rPr>
                <w:rFonts w:cs="Arial Black" w:ascii="Arial Black" w:hAnsi="Arial Black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F88035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1-15T12:18:00Z</dcterms:modified>
  <cp:revision>45</cp:revision>
  <dc:subject/>
  <dc:title>I ZJAZD</dc:title>
</cp:coreProperties>
</file>