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ORIA PIELĘGNIARST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CEBULSK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PIDEMIOLOGICZ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K. GAWŁ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3.00 – 15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YDAKTYKA MEDY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highlight w:val="cyan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 V. JACHIM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NAUKOWE W PIELĘGNIARSTW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M. WROŃSKI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2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1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B. GRADOWSK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7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. GR 2 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K. M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8:48:00Z</dcterms:modified>
  <cp:revision>26</cp:revision>
  <dc:subject/>
  <dc:title>I ZJAZD</dc:title>
</cp:coreProperties>
</file>