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OŁOŻNICTWO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7.10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8.10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9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9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9.45 – 11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OŁOŻNICTWO I OPIEKA POŁOŻNICZ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A. BAJE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9.00 – 11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ZDROWIE PUBLICZ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P. WOJTYŁA - BUCIORA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1.30 – 13.0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3.15 – 15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ATOLOG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LEK. O. SCRINSAIA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1.30 – 13.0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3.15 – 14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ZDROWIE PUBLICZ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P. WOJTYŁA - BUCIORA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30 – 17.0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7.15 – 19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EDAGOGIK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 PROF. A. TWARDOWSKI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45 – 18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BADANIA FIZYKAL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E. LEPOROWSKA – KISIELA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00 – 16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6.45 – 19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OCJOLOG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K. SIPOWICZ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highlight w:val="yellow"/>
                <w:vertAlign w:val="superscript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highlight w:val="yellow"/>
                <w:vertAlign w:val="superscript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8.15 – 20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BADANIA FIZYKAL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E. LEPOROWSKA – KISIELA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2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8:00Z</dcterms:created>
  <dc:creator>kit</dc:creator>
  <dc:description/>
  <cp:keywords/>
  <dc:language>en-US</dc:language>
  <cp:lastModifiedBy>Microsoft</cp:lastModifiedBy>
  <cp:lastPrinted>2011-09-28T13:17:00Z</cp:lastPrinted>
  <dcterms:modified xsi:type="dcterms:W3CDTF">2017-10-03T16:56:00Z</dcterms:modified>
  <cp:revision>37</cp:revision>
  <dc:subject/>
  <dc:title>I ZJAZD</dc:title>
</cp:coreProperties>
</file>