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OKSYKOLOG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M. CHUCHRAC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8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7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30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PIEKA NAD DZIECKIEM CHORYM PRZEWLEKLE I NIEPEŁNOSPRAWNY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8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9.00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30 – 15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8T14:39:00Z</dcterms:modified>
  <cp:revision>57</cp:revision>
  <dc:subject/>
  <dc:title>I ZJAZD</dc:title>
</cp:coreProperties>
</file>