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OŁOŻNICTWO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6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</w:rPr>
              <w:t>ZAJĘCIA PRAKTYCZNE WG. ODRĘBNEGO HARMONOGRAM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</w:rPr>
              <w:t>ZAJĘCIA PRAKTYCZNE WG. ODRĘBNEGO HARMONOGRAM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MBRIOLOGIA I GENETY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D. KOWALCZY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15 – 1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MBRIOLOGIA I GENETY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D. KOWALCZY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19T17:47:00Z</dcterms:modified>
  <cp:revision>59</cp:revision>
  <dc:subject/>
  <dc:title>I ZJAZD</dc:title>
</cp:coreProperties>
</file>