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Times New Roman" w:ascii="Arial Black" w:hAnsi="Arial Black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FILAKTYKA ONKOLOGICZNA KOBI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PISARSKA - KRAWCZY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7:22:00Z</dcterms:modified>
  <cp:revision>44</cp:revision>
  <dc:subject/>
  <dc:title>I ZJAZD</dc:title>
</cp:coreProperties>
</file>