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9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0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1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PIEKA NAD DZIECKIEM CHORYM PRZEWLEKLE I NIEPEŁNOSPRAWNY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PIEKA NAD DZIECKIEM CHORYM PRZEWLEKLE I NIEPEŁNOSPRAWNY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YDAKTYKA MEDY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JACHIM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00 – 18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PIEKA NAD DZIECKIEM CHORYM PRZEWLEKLE I NIEPEŁNOSPRAWNY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45 – 17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ARZĄDZANI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R. ZIARNI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3.00 – 15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YDAKTYKA MEDY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JACHIM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30 – 2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PIEKA NAD DZIECKIEM CHORYM PRZEWLEKLE I NIEPEŁNOSPRAWNY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15 – 18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9.00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ARZĄDZANI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R. ZIARNI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00 – 2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2 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K. M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8T14:36:00Z</dcterms:modified>
  <cp:revision>54</cp:revision>
  <dc:subject/>
  <dc:title>I ZJAZD</dc:title>
</cp:coreProperties>
</file>