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PIELĘGNIARSTWO II STOPNIA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2.01.20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3.01.201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4.01.2018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10.15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0.30 – 12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TOKSYKOLOG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M. CHUCHRACKI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10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. GR 1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MGR B. GRADOWSKA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2.15 – 14.3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4.45 – 17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ZARZĄDZANIE W PIELĘGNIARSTWI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R. ZIARNI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0.30 – 12.4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DYDAKTYKA MEDYCZN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V. JACHIMOWICZ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6.00 – 18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IMMUNOLOGIA KLINICZN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J. MATYSIA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7.15 – 18.45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9.00 – 20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ZARZĄDZANIE W PIELĘGNIARSTWI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highlight w:val="cyan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R. ZIARNI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3.00 – 15.15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30 – 17.4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DYDAKTYKA MEDYCZN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highlight w:val="cyan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V. JACHIMOWICZ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highlight w:val="yellow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8.30 – 20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IMMUNOLOGIA KLINICZN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J. MATYSIA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8.00 – 20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. GR 2 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MGR K. MA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28:00Z</dcterms:created>
  <dc:creator>kit</dc:creator>
  <dc:description/>
  <cp:keywords/>
  <dc:language>en-US</dc:language>
  <cp:lastModifiedBy>Microsoft</cp:lastModifiedBy>
  <cp:lastPrinted>2011-09-28T13:17:00Z</cp:lastPrinted>
  <dcterms:modified xsi:type="dcterms:W3CDTF">2017-10-08T14:33:00Z</dcterms:modified>
  <cp:revision>50</cp:revision>
  <dc:subject/>
  <dc:title>I ZJAZD</dc:title>
</cp:coreProperties>
</file>