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OŁOŻNICTWO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2.01.2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3.01.2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4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PEDIATRIA I PIELĘGNIARSTWO PEDIATRYCZNE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 DR J. MATYSI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POŁOŻNICTWO I OPIEKA POŁOŻNICZ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PROF. B. DĘBNI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30 – 14.4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00 – 17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POŁOŻNICTWO I OPIEKA POŁOŻNICZ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PROF. B. DĘBNI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POŁOŻNICTWO I OPIEKA POŁOŻNICZ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PROF. B. DĘBNI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5.00 – 16.30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6.45 – 19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FIZJOLOG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 PROF. A. BRĘBOR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7.30 – 19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POŁOŻNICTWO I OPIEKA POŁOŻNICZ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PROF. B. DĘBNI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3.4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00 – 16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IETETYK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W. CICHY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BD8582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8:00Z</dcterms:created>
  <dc:creator>kit</dc:creator>
  <dc:description/>
  <cp:keywords/>
  <dc:language>en-US</dc:language>
  <cp:lastModifiedBy>Agnieszka Nowak</cp:lastModifiedBy>
  <cp:lastPrinted>2011-09-28T13:17:00Z</cp:lastPrinted>
  <dcterms:modified xsi:type="dcterms:W3CDTF">2017-12-11T12:31:00Z</dcterms:modified>
  <cp:revision>56</cp:revision>
  <dc:subject/>
  <dc:title>I ZJAZD</dc:title>
</cp:coreProperties>
</file>