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5 lipca 2017 roku godz. 9.30 – 12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5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 xml:space="preserve">dr n. chem. Małgorzata Steblecka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dr n. med. Marta Hasse – Cieślińska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prof. dr hab. n. med. Wojciech Cichy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1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97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2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2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2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17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3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4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05 lipca 2017 roku godz. 12.30 – 13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5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>dr n. chem. Małgorzata Stebleck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prof. dr hab. n. med. Wojciech Cich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dr n. med. Marta Hasse – Cieślińska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36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24439</w:t>
      </w:r>
    </w:p>
    <w:p>
      <w:pPr>
        <w:pStyle w:val="Normal"/>
        <w:spacing w:lineRule="auto" w:line="360"/>
        <w:ind w:left="71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A198BA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6-30T12:37:00Z</dcterms:modified>
  <cp:revision>192</cp:revision>
  <dc:subject/>
  <dc:title>Studia pomostowe, kierunek: Położnictwo</dc:title>
</cp:coreProperties>
</file>