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drugi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05 października 2017 roku godz. 9.15 – 9.4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med. Violetta Koźlak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dr n. med. Violetta Cebulsk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 xml:space="preserve">dr n. med. Jadwiga Rzempowska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bCs/>
          <w:sz w:val="32"/>
          <w:szCs w:val="32"/>
          <w:lang w:val="en-US"/>
        </w:rPr>
        <w:t>2618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bCs/>
          <w:sz w:val="32"/>
          <w:szCs w:val="32"/>
          <w:lang w:val="en-US"/>
        </w:rPr>
        <w:t>26203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drugi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05 października 2017 roku godz. 9.45 – 10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/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med. Violetta Koźlak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dr n. med. Jadwiga Rzempowska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 xml:space="preserve">dr n. med. Violetta Cebulska 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15851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BDFEC2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15-06-23T10:49:00Z</cp:lastPrinted>
  <dcterms:modified xsi:type="dcterms:W3CDTF">2017-10-03T10:53:00Z</dcterms:modified>
  <cp:revision>222</cp:revision>
  <dc:subject/>
  <dc:title>Studia pomostowe, kierunek: Położnictwo</dc:title>
</cp:coreProperties>
</file>