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października 2017 roku godz. 9.00 – 9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Violetta Cebuls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Jadwiga Rzempow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2448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DFEC2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10-03T10:52:00Z</dcterms:modified>
  <cp:revision>223</cp:revision>
  <dc:subject/>
  <dc:title>Studia pomostowe, kierunek: Położnictwo</dc:title>
</cp:coreProperties>
</file>