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6 lipca 2017 roku godz. 10.30 – 10.4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</w:rPr>
        <w:t xml:space="preserve">Przewodniczący Komisji: </w:t>
      </w:r>
      <w:r>
        <w:rPr>
          <w:b/>
          <w:sz w:val="32"/>
        </w:rPr>
        <w:t xml:space="preserve">dr n. med. Violetta Koźlak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dr n. med. Violetta Cebulska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>dr n. o med. Jadwiga Rzempowska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  <w:szCs w:val="32"/>
        </w:rPr>
        <w:t>26187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6 lipca 2017 roku godz. 10.40 – 11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med. Violetta Koźlak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dr n. o med. Jadwiga Rzempowsk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>dr n. med. Violetta Cebulska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742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526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32"/>
    </w:rPr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80705D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07-04T07:37:00Z</dcterms:modified>
  <cp:revision>202</cp:revision>
  <dc:subject/>
  <dc:title>Studia pomostowe, kierunek: Położnictwo</dc:title>
</cp:coreProperties>
</file>