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7 lipca 2017 roku godz. 8.00 – 8.5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1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o zdr Katarzyna Juszczak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prof. nadzw. dr hab. n. med. Magdalena Pisarska – Krwaczyk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farm. Marek Chuchracki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427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37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163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12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7409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7 lipca 2017 roku godz. 9.00 – 9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1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o zdr Katarzyna Juszczak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prof. nadzw. dr hab. n. med. Magdalena Pisarska – Krwaczyk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farm. Marek Chuchracki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618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89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620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D9BD0C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7-03T14:25:00Z</dcterms:modified>
  <cp:revision>195</cp:revision>
  <dc:subject/>
  <dc:title>Studia pomostowe, kierunek: Położnictwo</dc:title>
</cp:coreProperties>
</file>