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1 lipca 2017 roku godz. 9.00 – 11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med. Violetta Koźla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dr n. med. Zdzisław Woźniak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prof. dr hab. n. med. Wojciech Cichy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965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97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426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427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985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441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44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451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455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35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1 lipca 2017 roku godz. 12.00 – 13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med. Violetta Koźla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prof. dr hab. n. med. Wojciech Cich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med. Zdzisław Woźniak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2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3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35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E7B7DF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07-05T12:54:00Z</dcterms:modified>
  <cp:revision>181</cp:revision>
  <dc:subject/>
  <dc:title>Studia pomostowe, kierunek: Położnictwo</dc:title>
</cp:coreProperties>
</file>