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2 lipca 2017 roku godz. 10.00 – 10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o zdr. Katarzyna Juszczak</w:t>
      </w:r>
      <w:r>
        <w:rPr>
          <w:b/>
          <w:color w:val="FF0000"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med. Waldemar Iwańczu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Anna Chrzanowska – Gawrońska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59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59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2 lipca 2017 roku godz. 11.00 – 12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o zdr. Katarzyna Juszczak</w:t>
      </w:r>
      <w:r>
        <w:rPr>
          <w:b/>
          <w:color w:val="FF0000"/>
          <w:sz w:val="3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med. Waldemar Iwańczu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Anna Chrzanowska – Gawrońska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  <w:szCs w:val="32"/>
        </w:rPr>
        <w:t>2509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  <w:szCs w:val="32"/>
        </w:rPr>
        <w:t>2509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  <w:szCs w:val="32"/>
        </w:rPr>
        <w:t>2510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  <w:szCs w:val="32"/>
        </w:rPr>
        <w:t>2510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  <w:szCs w:val="32"/>
        </w:rPr>
        <w:t>2510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  <w:szCs w:val="32"/>
        </w:rPr>
        <w:t>2510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111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8B4E21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6-30T12:55:00Z</dcterms:modified>
  <cp:revision>182</cp:revision>
  <dc:subject/>
  <dc:title>Studia pomostowe, kierunek: Położnictwo</dc:title>
</cp:coreProperties>
</file>