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2 lipca 2017 roku godz. 13.00 – 13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. Katarzyna Juszczak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Anna Chrzanowska – Gawrońsk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A34B0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06T10:51:00Z</dcterms:modified>
  <cp:revision>183</cp:revision>
  <dc:subject/>
  <dc:title>Studia pomostowe, kierunek: Położnictwo</dc:title>
</cp:coreProperties>
</file>