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3 lipca 2017 roku godz. 12.00 – 12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 xml:space="preserve">dr n. med. Violetta Koźlak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dr hab. n. med. Michał Gaca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 xml:space="preserve">dr n. hab. med. Bogumiła Stoińska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9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DA87C6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15-06-23T10:49:00Z</cp:lastPrinted>
  <dcterms:modified xsi:type="dcterms:W3CDTF">2017-07-11T10:59:00Z</dcterms:modified>
  <cp:revision>184</cp:revision>
  <dc:subject/>
  <dc:title>Studia pomostowe, kierunek: Położnictwo</dc:title>
</cp:coreProperties>
</file>