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3 września 2017 roku godz. 12.00 – 12.2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6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med. Violetta Koźlak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n. med. Elwira Krystkowiak – Sarzyniec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med. Waldemar Iwańczuk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6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057D7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9-07T09:34:00Z</dcterms:modified>
  <cp:revision>190</cp:revision>
  <dc:subject/>
  <dc:title>Studia pomostowe, kierunek: Położnictwo</dc:title>
</cp:coreProperties>
</file>